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mi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mɪ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mi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3"/>
        <w:gridCol w:w="8445"/>
      </w:tblGrid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middle of; surrounded by; amo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nd weeping amid the rui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5"/>
        <w:gridCol w:w="8153"/>
      </w:tblGrid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1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uring; in or throughout the course o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6:00Z</dcterms:created>
  <dc:creator>JOHN VASQUEZ</dc:creator>
  <dc:description/>
  <dc:language>en-US</dc:language>
  <cp:lastModifiedBy>Jonh Vasquez</cp:lastModifiedBy>
  <dcterms:modified xsi:type="dcterms:W3CDTF">2009-06-25T15:36:00Z</dcterms:modified>
  <cp:revision>2</cp:revision>
  <dc:subject/>
  <dc:title/>
</cp:coreProperties>
</file>