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lon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lɔŋ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lɒŋ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lawng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long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, on, beside, over, or parallel to the length or direction of; from one end to the other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alk along a highway; to run a border along a shel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uring; in the cours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omewhere along the way I lost my ha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3"/>
        <w:gridCol w:w="8495"/>
      </w:tblGrid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formity or accordance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plan to revise the article along the lines suggest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the length; lengthwise; parallel to or in a line with the length or dir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ran along beside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3"/>
        <w:gridCol w:w="8465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a progressive motion; on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olice ordered the line to move alo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3"/>
        <w:gridCol w:w="8255"/>
      </w:tblGrid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time) some way 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long toward eve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mpany; in agreement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ll go along with you. He planned the project along with his associat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8"/>
        <w:gridCol w:w="8330"/>
      </w:tblGrid>
      <w:tr>
        <w:trPr/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a companion; with o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took her brother alo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one person or place to ano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order was passed along from the general to the captain and from the captain to a priva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6"/>
        <w:gridCol w:w="8322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or to an advanced place or st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ork on the new ship is quite far alo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7"/>
        <w:gridCol w:w="8241"/>
      </w:tblGrid>
      <w:tr>
        <w:trPr/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an accompanying item; on ha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ring along your umbrell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5"/>
        <w:gridCol w:w="8293"/>
      </w:tblGrid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ong of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hiefly 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nd 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Dialec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1"/>
              <w:gridCol w:w="7782"/>
            </w:tblGrid>
            <w:tr>
              <w:trPr/>
              <w:tc>
                <w:tcPr>
                  <w:tcW w:w="3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owing to; because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We weren't invited, along of your rudenes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85"/>
              <w:gridCol w:w="7688"/>
            </w:tblGrid>
            <w:tr>
              <w:trPr/>
              <w:tc>
                <w:tcPr>
                  <w:tcW w:w="48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68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company with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You come along of me to the sto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10"/>
        <w:gridCol w:w="7528"/>
      </w:tblGrid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7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get along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ge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3"/>
        <w:gridCol w:w="8275"/>
      </w:tblGrid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ll along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l the time; throug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knew all along that it was a li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4"/>
        <w:gridCol w:w="8314"/>
      </w:tblGrid>
      <w:tr>
        <w:trPr/>
        <w:tc>
          <w:tcPr>
            <w:tcW w:w="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 along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arrive at a place; co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should be along soo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ndefinitionword">
    <w:name w:val="indefinitionword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get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5:00Z</dcterms:created>
  <dc:creator>JOHN VASQUEZ</dc:creator>
  <dc:description/>
  <dc:language>en-US</dc:language>
  <cp:lastModifiedBy>Jonh Vasquez</cp:lastModifiedBy>
  <dcterms:modified xsi:type="dcterms:W3CDTF">2009-06-25T15:35:00Z</dcterms:modified>
  <cp:revision>2</cp:revision>
  <dc:subject/>
  <dc:title/>
</cp:coreProperties>
</file>