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hea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hɛ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he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to the front; in advance of; befo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alk ahead of 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5"/>
        <w:gridCol w:w="8463"/>
      </w:tblGrid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forward direction; onward; fo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ine of cars moved ahead slowl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0"/>
        <w:gridCol w:w="8078"/>
      </w:tblGrid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or for the futu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lan ah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7"/>
        <w:gridCol w:w="8301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register a later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et the clock ah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to a different time, either earlier or la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ush a deadline ahead one day from Tuesday to Monday; to push a deadline ahead one day from Tuesday to Wednes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ward toward success; to a more advantageous position; upward in s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's a young man who is sure to get ahea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9"/>
        <w:gridCol w:w="8479"/>
      </w:tblGrid>
      <w:tr>
        <w:trPr/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head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07"/>
              <w:gridCol w:w="7752"/>
            </w:tblGrid>
            <w:tr>
              <w:trPr/>
              <w:tc>
                <w:tcPr>
                  <w:tcW w:w="6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front of; befor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ran ahead of m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6"/>
              <w:gridCol w:w="7893"/>
            </w:tblGrid>
            <w:tr>
              <w:trPr/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superior to; beyon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materially ahead of other countri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48"/>
              <w:gridCol w:w="8011"/>
            </w:tblGrid>
            <w:tr>
              <w:trPr/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80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advance of; at an earlier time tha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We got there ahead of the other guest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 ahead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2"/>
              <w:gridCol w:w="7848"/>
            </w:tblGrid>
            <w:tr>
              <w:trPr/>
              <w:tc>
                <w:tcPr>
                  <w:tcW w:w="53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be winning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ur team is ahead by two ru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8041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80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be in a position of advantage; be benefiting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is score in mathematics is poor, but he's ahead in foreign languag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5:00Z</dcterms:created>
  <dc:creator>JOHN VASQUEZ</dc:creator>
  <dc:description/>
  <dc:language>en-US</dc:language>
  <cp:lastModifiedBy>Jonh Vasquez</cp:lastModifiedBy>
  <dcterms:modified xsi:type="dcterms:W3CDTF">2009-06-25T15:35:00Z</dcterms:modified>
  <cp:revision>2</cp:revision>
  <dc:subject/>
  <dc:title/>
</cp:coreProperties>
</file>