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gains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gɛnst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geɪns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genst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geyns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pposition to; contrary to; adverse or hostil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wenty votes against ten; against reas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2"/>
        <w:gridCol w:w="8376"/>
      </w:tblGrid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resistance to or defense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rotection against burgl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1"/>
        <w:gridCol w:w="8307"/>
      </w:tblGrid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n opposite direction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ide against the wi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2"/>
        <w:gridCol w:w="8466"/>
      </w:tblGrid>
      <w:tr>
        <w:trPr/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contact or collision with; toward; up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rain beat against the wind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6"/>
        <w:gridCol w:w="8182"/>
      </w:tblGrid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ntact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lean against the wa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5"/>
        <w:gridCol w:w="8423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reparation for; in provision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oney saved against a rainy 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0"/>
        <w:gridCol w:w="8388"/>
      </w:tblGrid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as backgrou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design of flowers against a dark wa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exchange for; as a balance to or debit or charge 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asked for an advance against his sala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9"/>
        <w:gridCol w:w="8429"/>
      </w:tblGrid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mpetition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acehorse running against his own record ti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7"/>
        <w:gridCol w:w="8291"/>
      </w:tblGrid>
      <w:tr>
        <w:trPr/>
        <w:tc>
          <w:tcPr>
            <w:tcW w:w="5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mparison or contrast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matter of reason as against emo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4"/>
        <w:gridCol w:w="8134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side; near; befo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ar is against the build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31"/>
        <w:gridCol w:w="7807"/>
      </w:tblGrid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78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rcha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before; by the time that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4"/>
        <w:gridCol w:w="8224"/>
      </w:tblGrid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agains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ntrast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rich over against the poo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5:00Z</dcterms:created>
  <dc:creator>JOHN VASQUEZ</dc:creator>
  <dc:description/>
  <dc:language>en-US</dc:language>
  <cp:lastModifiedBy>Jonh Vasquez</cp:lastModifiedBy>
  <dcterms:modified xsi:type="dcterms:W3CDTF">2009-06-25T15:35:00Z</dcterms:modified>
  <cp:revision>2</cp:revision>
  <dc:subject/>
  <dc:title/>
</cp:coreProperties>
</file>