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f⋅te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æf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ər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ɑf-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af</w:t>
      </w:r>
      <w:r>
        <w:rPr>
          <w:rFonts w:eastAsia="Times New Roman" w:cs="Lucida Sans Unicode" w:ascii="Verdana" w:hAnsi="Verdana"/>
          <w:color w:val="880000"/>
          <w:lang w:eastAsia="es-CO"/>
        </w:rPr>
        <w:t>-ter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ahf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8"/>
        <w:gridCol w:w="8470"/>
      </w:tblGrid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hind in place or position; following behi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en lining up one after the o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ater in time than; in succession to; at the clos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ell me after supper. Day after day he came to work la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7"/>
        <w:gridCol w:w="8481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sequent to and in consequen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fter what has happened, I can never retur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low in rank or excellence; neares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ilton is usually placed after Shakespeare among English poe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imitation of or in imitation of the styl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make something after a model; fashioned after Raphae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4"/>
        <w:gridCol w:w="8474"/>
      </w:tblGrid>
      <w:tr>
        <w:trPr/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ursuit or search of; with or in desire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m after a better job. Run after him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4"/>
        <w:gridCol w:w="8234"/>
      </w:tblGrid>
      <w:tr>
        <w:trPr/>
        <w:tc>
          <w:tcPr>
            <w:tcW w:w="6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cerning;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inquire after a pers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3"/>
        <w:gridCol w:w="8315"/>
      </w:tblGrid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the name of;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named after his unc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oportion to; in accordance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a man after the hopes and expectations of his fa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ccording to the nature of; in conformity with; in agreement or unison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a man after my own heart. He swore after the manner of his fai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sequent to and notwithstanding; in spit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fter all their troubles, they still manage to be optimistic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13"/>
        <w:gridCol w:w="8025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hind; in the re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Jill came tumbling af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9"/>
        <w:gridCol w:w="8219"/>
      </w:tblGrid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ater in time; after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ree hours after; happily ever af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2"/>
        <w:gridCol w:w="8366"/>
      </w:tblGrid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ater in time; next; subsequent; succeed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 after years we never heard from hi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6"/>
        <w:gridCol w:w="8302"/>
      </w:tblGrid>
      <w:tr>
        <w:trPr/>
        <w:tc>
          <w:tcPr>
            <w:tcW w:w="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eronau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680"/>
              <w:gridCol w:w="6502"/>
            </w:tblGrid>
            <w:tr>
              <w:trPr/>
              <w:tc>
                <w:tcPr>
                  <w:tcW w:w="16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65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farther af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8"/>
              <w:gridCol w:w="7784"/>
            </w:tblGrid>
            <w:tr>
              <w:trPr/>
              <w:tc>
                <w:tcPr>
                  <w:tcW w:w="3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located closest to the stern or tail; aftermost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fter hold; after mas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96"/>
              <w:gridCol w:w="7686"/>
            </w:tblGrid>
            <w:tr>
              <w:trPr/>
              <w:tc>
                <w:tcPr>
                  <w:tcW w:w="4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6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cluding the stern or tail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after part of a hull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3"/>
        <w:gridCol w:w="8055"/>
      </w:tblGrid>
      <w:tr>
        <w:trPr/>
        <w:tc>
          <w:tcPr>
            <w:tcW w:w="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sequent to the time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fter the boys lef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fter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he final course of a meal, as pudding, ice cream, or the like; dessert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fter all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espite what has occurred or been assumed previously; neverthel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ve discovered I can attend the meeting after all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4:00Z</dcterms:created>
  <dc:creator>JOHN VASQUEZ</dc:creator>
  <dc:description/>
  <dc:language>en-US</dc:language>
  <cp:lastModifiedBy>Jonh Vasquez</cp:lastModifiedBy>
  <dcterms:modified xsi:type="dcterms:W3CDTF">2009-06-25T15:34:00Z</dcterms:modified>
  <cp:revision>2</cp:revision>
  <dc:subject/>
  <dc:title/>
</cp:coreProperties>
</file>