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⋅cros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əˈkrɔs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əˈkrɒs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i/>
          <w:iCs/>
          <w:color w:val="880000"/>
          <w:lang w:val="en-US"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kraws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Verdana" w:hAnsi="Verdana"/>
          <w:i/>
          <w:iCs/>
          <w:color w:val="880000"/>
          <w:lang w:val="en-US"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kros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7"/>
        <w:gridCol w:w="8321"/>
      </w:tblGrid>
      <w:tr>
        <w:trPr/>
        <w:tc>
          <w:tcPr>
            <w:tcW w:w="5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3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rom one side to the other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 bridge across a riv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52"/>
        <w:gridCol w:w="8286"/>
      </w:tblGrid>
      <w:tr>
        <w:trPr/>
        <w:tc>
          <w:tcPr>
            <w:tcW w:w="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2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n or to the other side of; beyon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cross the sea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to contact with; into the presence of, usually by acciden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come across an old friend; to run across a first edition of Byron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crosswise of or transversely to the length of something; athwar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coats across the bed; straddled across the boundary lin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73"/>
        <w:gridCol w:w="7865"/>
      </w:tblGrid>
      <w:tr>
        <w:trPr/>
        <w:tc>
          <w:tcPr>
            <w:tcW w:w="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7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>from one side to another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72"/>
        <w:gridCol w:w="8166"/>
      </w:tblGrid>
      <w:tr>
        <w:trPr/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1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n the other sid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e'll soon be acros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32"/>
        <w:gridCol w:w="8206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crosswise; transversel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ith arms acros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77"/>
        <w:gridCol w:w="8461"/>
      </w:tblGrid>
      <w:tr>
        <w:trPr/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o as to be understood or learne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He couldn't get the idea across to the clas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49"/>
        <w:gridCol w:w="8389"/>
      </w:tblGrid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to a desired or successful stat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put a business deal acros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jective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being in a crossed or transverse position; crosswis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n across pattern of supporting beams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4:00Z</dcterms:created>
  <dc:creator>JOHN VASQUEZ</dc:creator>
  <dc:description/>
  <dc:language>en-US</dc:language>
  <cp:lastModifiedBy>Jonh Vasquez</cp:lastModifiedBy>
  <dcterms:modified xsi:type="dcterms:W3CDTF">2009-06-25T15:34:00Z</dcterms:modified>
  <cp:revision>2</cp:revision>
  <dc:subject/>
  <dc:title/>
</cp:coreProperties>
</file>