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c⋅coun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kaʊn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koun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n oral or written description of particular events or situations; narrati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account of the meetings; an account of the tri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8"/>
        <w:gridCol w:w="8320"/>
      </w:tblGrid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 explanatory statement of conduct, as to a superio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5"/>
        <w:gridCol w:w="8363"/>
      </w:tblGrid>
      <w:tr>
        <w:trPr/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statement of reasons, causes, etc., explaining some even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4"/>
        <w:gridCol w:w="8324"/>
      </w:tblGrid>
      <w:tr>
        <w:trPr/>
        <w:tc>
          <w:tcPr>
            <w:tcW w:w="5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ason; basi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n this account I'm refusing your off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8"/>
        <w:gridCol w:w="8380"/>
      </w:tblGrid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mportance; worth; value; conseque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ings of no accou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8"/>
        <w:gridCol w:w="8430"/>
      </w:tblGrid>
      <w:tr>
        <w:trPr/>
        <w:tc>
          <w:tcPr>
            <w:tcW w:w="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stimation; judgm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 his account it was an excellent piece of wor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n amount of money deposited with a bank, as in a checking or savings accou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y account is now with Third Nationa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so called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6699"/>
                  <w:sz w:val="24"/>
                  <w:szCs w:val="24"/>
                  <w:u w:val="single"/>
                  <w:lang w:eastAsia="es-CO"/>
                </w:rPr>
                <w:t>charge account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an accommodation or service extended by a business to a customer or client permitting the charging of goods or services, the returning for credit of unsatisfactory merchandis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o you have an account at this store? My account with the restaurant is past du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1"/>
        <w:gridCol w:w="8127"/>
      </w:tblGrid>
      <w:tr>
        <w:trPr/>
        <w:tc>
          <w:tcPr>
            <w:tcW w:w="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statement of financial transaction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ookkeepi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 formal record of the debits and credits relating to the person, business, etc., named at the head of the ledger accoun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50"/>
              <w:gridCol w:w="7813"/>
            </w:tblGrid>
            <w:tr>
              <w:trPr/>
              <w:tc>
                <w:tcPr>
                  <w:tcW w:w="4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 balance of a specified period's receipts and expenditure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70"/>
              <w:gridCol w:w="7693"/>
            </w:tblGrid>
            <w:tr>
              <w:trPr/>
              <w:tc>
                <w:tcPr>
                  <w:tcW w:w="5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 business relation in which credit is us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15"/>
              <w:gridCol w:w="7848"/>
            </w:tblGrid>
            <w:tr>
              <w:trPr/>
              <w:tc>
                <w:tcPr>
                  <w:tcW w:w="4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ny customer or client, esp. one carried on a regular credit basi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lso called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16699"/>
                        <w:sz w:val="24"/>
                        <w:szCs w:val="24"/>
                        <w:u w:val="single"/>
                        <w:lang w:eastAsia="es-CO"/>
                      </w:rPr>
                      <w:t>advertising account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 the business assigned to an advertising agency by a client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toothpaste account was awarded to a new agency last year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out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2"/>
        <w:gridCol w:w="8296"/>
      </w:tblGrid>
      <w:tr>
        <w:trPr/>
        <w:tc>
          <w:tcPr>
            <w:tcW w:w="5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give an explanation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o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account for the accid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nswer concerning one's conduct, duties, etc.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o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account for the missing typewrite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4"/>
        <w:gridCol w:w="8164"/>
      </w:tblGrid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1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provide a report on money received, kept, and spen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cause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o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humidity accounts for our discomfort. His reckless driving accounted for the accid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36"/>
        <w:gridCol w:w="8102"/>
      </w:tblGrid>
      <w:tr>
        <w:trPr/>
        <w:tc>
          <w:tcPr>
            <w:tcW w:w="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regard; consider a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account myself well pai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1"/>
        <w:gridCol w:w="8317"/>
      </w:tblGrid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ssign or impute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t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many virtues accounted to him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call to account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hold accountable; blame; reprimand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Call them to account for having endangered their liv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900"/>
              <w:gridCol w:w="7363"/>
            </w:tblGrid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3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sk for an explanation of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give a good (bad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tc.) account of, to do something or conduct oneself in a good (bad, etc.) mann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gave a good account of herself in the tennis tournam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hold to accoun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hold responsible; hold accountable or culpabl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f any of the silver is missing, I'm going to hold you to accou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accoun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an installment or a partial paym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can't pay the balance, but here's $10 on accou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4"/>
        <w:gridCol w:w="8194"/>
      </w:tblGrid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account of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63"/>
              <w:gridCol w:w="7211"/>
            </w:tblGrid>
            <w:tr>
              <w:trPr/>
              <w:tc>
                <w:tcPr>
                  <w:tcW w:w="8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2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y reason of; because of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80"/>
              <w:gridCol w:w="7594"/>
            </w:tblGrid>
            <w:tr>
              <w:trPr/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5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for the sake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he saw it through on account of m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0"/>
        <w:gridCol w:w="8328"/>
      </w:tblGrid>
      <w:tr>
        <w:trPr/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all accounts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 any case; under any circumstances. Also, at all account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no accoun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nder no circumstances; absolutely no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n no account should you buy that painting without having it apprais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ake account of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make allowance for; consider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One must take account of the difficult circumstances. Taking account of the high overhead, the price is not excessiv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074"/>
              <w:gridCol w:w="7189"/>
            </w:tblGrid>
            <w:tr>
              <w:trPr/>
              <w:tc>
                <w:tcPr>
                  <w:tcW w:w="10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1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notice or observ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lso, take into accoun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urn to accoun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derive profit or use from; turn to advantag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has turned her misfortunes to accou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Varf">
    <w:name w:val="varf"/>
    <w:basedOn w:val="DefaultParagraphFont"/>
    <w:qFormat/>
    <w:rPr/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Indefinitionword">
    <w:name w:val="indefinitionword"/>
    <w:basedOn w:val="DefaultParagraphFont"/>
    <w:qFormat/>
    <w:rPr/>
  </w:style>
  <w:style w:type="character" w:styleId="Var">
    <w:name w:val="v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charge account&amp;db=luna" TargetMode="External"/><Relationship Id="rId7" Type="http://schemas.openxmlformats.org/officeDocument/2006/relationships/hyperlink" Target="http://dictionary.reference.com/search?q=advertising account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4:00Z</dcterms:created>
  <dc:creator>JOHN VASQUEZ</dc:creator>
  <dc:description/>
  <dc:language>en-US</dc:language>
  <cp:lastModifiedBy>Jonh Vasquez</cp:lastModifiedBy>
  <dcterms:modified xsi:type="dcterms:W3CDTF">2009-06-25T15:34:00Z</dcterms:modified>
  <cp:revision>2</cp:revision>
  <dc:subject/>
  <dc:title/>
</cp:coreProperties>
</file>