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ccording 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5"/>
        <w:gridCol w:w="8343"/>
      </w:tblGrid>
      <w:tr>
        <w:trPr/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agreement or accor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ccording to his judg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7"/>
        <w:gridCol w:w="8461"/>
      </w:tblGrid>
      <w:tr>
        <w:trPr/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onsistent with; in conformity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e paid according to one's experie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4"/>
        <w:gridCol w:w="8464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authority of; as stated or report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ccording to her, they have go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8"/>
        <w:gridCol w:w="8400"/>
      </w:tblGrid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propor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'll be charged according to his ability to p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ontingent 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According to the number of winners, the judges will award duplicate prize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1:00Z</dcterms:created>
  <dc:creator>JOHN VASQUEZ</dc:creator>
  <dc:description/>
  <dc:language>en-US</dc:language>
  <cp:lastModifiedBy>Jonh Vasquez</cp:lastModifiedBy>
  <dcterms:modified xsi:type="dcterms:W3CDTF">2009-06-25T15:31:00Z</dcterms:modified>
  <cp:revision>2</cp:revision>
  <dc:subject/>
  <dc:title/>
</cp:coreProperties>
</file>