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bov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əˈbʌv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buhv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38"/>
        <w:gridCol w:w="7900"/>
      </w:tblGrid>
      <w:tr>
        <w:trPr/>
        <w:tc>
          <w:tcPr>
            <w:tcW w:w="9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79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in, at, or to a higher pla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verhead, upstairs, or in the sk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My brother lives in the apartment above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flock of birds circled abo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5"/>
        <w:gridCol w:w="8463"/>
      </w:tblGrid>
      <w:tr>
        <w:trPr/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igher in rank, authority, or pow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She was told to speak to the person abo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8"/>
        <w:gridCol w:w="8390"/>
      </w:tblGrid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igher in quantity or numb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ooks with 100 pages and abo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before or earlier, esp. in a book or other piece of writing; forego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remark quoted above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mpar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below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7"/>
        <w:gridCol w:w="8261"/>
      </w:tblGrid>
      <w:tr>
        <w:trPr/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or to heav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gone to her eternal rest abo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10"/>
        <w:gridCol w:w="8128"/>
      </w:tblGrid>
      <w:tr>
        <w:trPr/>
        <w:tc>
          <w:tcPr>
            <w:tcW w:w="7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Zoolog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 on the upper or dorsal sid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7"/>
        <w:gridCol w:w="8221"/>
      </w:tblGrid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Theat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upstage. Compare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val="en-US" w:eastAsia="es-CO"/>
                </w:rPr>
                <w:t>below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def.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igher than zero on the temperature sca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temperature dropped to ten above this morn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7"/>
        <w:gridCol w:w="8341"/>
      </w:tblGrid>
      <w:tr>
        <w:trPr/>
        <w:tc>
          <w:tcPr>
            <w:tcW w:w="4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or to a higher place than; ov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fly above the clouds; the floor above ou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more in quantity or number than; in exces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ll girls above 12 years of age; The weight is above a t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4"/>
        <w:gridCol w:w="8314"/>
      </w:tblGrid>
      <w:tr>
        <w:trPr/>
        <w:tc>
          <w:tcPr>
            <w:tcW w:w="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uperior in rank, authority, or standing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captain is above a lieutena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ot subject or liable to; not capable of (some undesirable action, thought, etc.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bove suspicion; to be above bad behavi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98"/>
        <w:gridCol w:w="8140"/>
      </w:tblGrid>
      <w:tr>
        <w:trPr/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f too fine a character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is above such tricke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6"/>
        <w:gridCol w:w="8242"/>
      </w:tblGrid>
      <w:tr>
        <w:trPr/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rather than; in preferenc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favor one child above the ot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4"/>
        <w:gridCol w:w="8094"/>
      </w:tblGrid>
      <w:tr>
        <w:trPr/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beyond, esp. north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six miles above Baltimo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537"/>
        <w:gridCol w:w="7301"/>
      </w:tblGrid>
      <w:tr>
        <w:trPr/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7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Theat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upstage of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0"/>
        <w:gridCol w:w="8278"/>
      </w:tblGrid>
      <w:tr>
        <w:trPr/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aid, mentioned, or written above; forego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above explan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5"/>
        <w:gridCol w:w="8323"/>
      </w:tblGrid>
      <w:tr>
        <w:trPr/>
        <w:tc>
          <w:tcPr>
            <w:tcW w:w="5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mething that was said, mentioned, or written abo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refer to the abo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0"/>
        <w:gridCol w:w="8308"/>
      </w:tblGrid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the person or persons previously indica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above will all stand tria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74"/>
        <w:gridCol w:w="7764"/>
      </w:tblGrid>
      <w:tr>
        <w:trPr/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7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eav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ruly a gift from abo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77"/>
        <w:gridCol w:w="7961"/>
      </w:tblGrid>
      <w:tr>
        <w:trPr/>
        <w:tc>
          <w:tcPr>
            <w:tcW w:w="8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79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 higher authori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n order from above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2"/>
        <w:gridCol w:w="8236"/>
      </w:tblGrid>
      <w:tr>
        <w:trPr/>
        <w:tc>
          <w:tcPr>
            <w:tcW w:w="6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above all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most important of all; principal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charity above all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below&amp;db=luna" TargetMode="External"/><Relationship Id="rId7" Type="http://schemas.openxmlformats.org/officeDocument/2006/relationships/hyperlink" Target="http://dictionary.reference.com/search?q=below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9:00Z</dcterms:created>
  <dc:creator>JOHN VASQUEZ</dc:creator>
  <dc:description/>
  <dc:language>en-US</dc:language>
  <cp:lastModifiedBy>Jonh Vasquez</cp:lastModifiedBy>
  <dcterms:modified xsi:type="dcterms:W3CDTF">2009-06-25T15:29:00Z</dcterms:modified>
  <cp:revision>2</cp:revision>
  <dc:subject/>
  <dc:title/>
</cp:coreProperties>
</file>