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a⋅bou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 xml:space="preserve">əˈbaʊt 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bou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8"/>
        <w:gridCol w:w="8490"/>
      </w:tblGrid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f; concerning; in regard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nstructions about the work; a book about the Civil War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4"/>
        <w:gridCol w:w="8424"/>
      </w:tblGrid>
      <w:tr>
        <w:trPr/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onnected or associat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re was an air of mystery about him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3"/>
        <w:gridCol w:w="8345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ear; clos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man about my height; about six o'clock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5"/>
        <w:gridCol w:w="8243"/>
      </w:tblGrid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or somewhere ne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is about the house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every side of; a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railing about the excavation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8"/>
        <w:gridCol w:w="837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or near (one's pers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y lost all they had about them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4"/>
        <w:gridCol w:w="8264"/>
      </w:tblGrid>
      <w:tr>
        <w:trPr/>
        <w:tc>
          <w:tcPr>
            <w:tcW w:w="5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be of us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Keep your wits about you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6"/>
        <w:gridCol w:w="8422"/>
      </w:tblGrid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the verge or point of (usually fol. by an infinitiv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bout to leave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2"/>
        <w:gridCol w:w="8326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ere or there; in or 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wander about the old castle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oncerned with; engaged in do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ell me what it's about. Bring me the other book while you're about i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5"/>
        <w:gridCol w:w="8353"/>
      </w:tblGrid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ear in time, number, degree, etc.; approximat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t's about five miles from here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17"/>
        <w:gridCol w:w="7921"/>
      </w:tblGrid>
      <w:tr>
        <w:trPr/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early; almo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Dinner is about ready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1"/>
        <w:gridCol w:w="8017"/>
      </w:tblGrid>
      <w:tr>
        <w:trPr/>
        <w:tc>
          <w:tcPr>
            <w:tcW w:w="8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earby; not far of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is somewhere abou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6"/>
        <w:gridCol w:w="8342"/>
      </w:tblGrid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every side; in every direction; arou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Look about and see if you can find i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0"/>
        <w:gridCol w:w="8228"/>
      </w:tblGrid>
      <w:tr>
        <w:trPr/>
        <w:tc>
          <w:tcPr>
            <w:tcW w:w="6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alfway around; in the opposite dir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turn a car abou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one place to another; in this place or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move furniture about; important papers strewn abou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0"/>
        <w:gridCol w:w="8218"/>
      </w:tblGrid>
      <w:tr>
        <w:trPr/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2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rotation or succession; alternat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urn about is fair play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4"/>
        <w:gridCol w:w="8024"/>
      </w:tblGrid>
      <w:tr>
        <w:trPr/>
        <w:tc>
          <w:tcPr>
            <w:tcW w:w="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circumfer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wheel two inches abou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33"/>
        <w:gridCol w:w="7505"/>
      </w:tblGrid>
      <w:tr>
        <w:trPr/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75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102"/>
              <w:gridCol w:w="6283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62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onto a new tac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30"/>
              <w:gridCol w:w="6355"/>
            </w:tblGrid>
            <w:tr>
              <w:trPr/>
              <w:tc>
                <w:tcPr>
                  <w:tcW w:w="10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6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onto a new cour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moving around; asti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was up and about while the rest of us still slept. 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7"/>
        <w:gridCol w:w="8151"/>
      </w:tblGrid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1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existence; current; preval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Chicken pox is about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ctionary.reference.com/help/luna/IPA_pron_ke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8:00Z</dcterms:created>
  <dc:creator>JOHN VASQUEZ</dc:creator>
  <dc:description/>
  <cp:keywords/>
  <dc:language>en-US</dc:language>
  <cp:lastModifiedBy>Jonh Vasquez</cp:lastModifiedBy>
  <dcterms:modified xsi:type="dcterms:W3CDTF">2009-06-25T15:30:00Z</dcterms:modified>
  <cp:revision>4</cp:revision>
  <dc:subject/>
  <dc:title/>
</cp:coreProperties>
</file>