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boar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bɔr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boʊr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bawrd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bohr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5"/>
        <w:gridCol w:w="8433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board; on, in, or into a ship, train, airplane, bus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ep aboar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88"/>
        <w:gridCol w:w="7750"/>
      </w:tblGrid>
      <w:tr>
        <w:trPr/>
        <w:tc>
          <w:tcPr>
            <w:tcW w:w="10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7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longside; to the sid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9"/>
        <w:gridCol w:w="8239"/>
      </w:tblGrid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on ba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homer with two aboar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1"/>
        <w:gridCol w:w="8447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a group as a new memb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office manager welcomed him aboar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0"/>
        <w:gridCol w:w="8298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2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board of; on, in, or in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come aboard a ship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ll aboard!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(as a warning to passengers entering or planning to enter a train, bus, boat, etc., just before starting) Everyone get on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6:00Z</dcterms:created>
  <dc:creator>JOHN VASQUEZ</dc:creator>
  <dc:description/>
  <dc:language>en-US</dc:language>
  <cp:lastModifiedBy>Jonh Vasquez</cp:lastModifiedBy>
  <dcterms:modified xsi:type="dcterms:W3CDTF">2009-06-25T15:26:00Z</dcterms:modified>
  <cp:revision>2</cp:revision>
  <dc:subject/>
  <dc:title/>
</cp:coreProperties>
</file>