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750"/>
        <w:gridCol w:w="300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0082BF"/>
                <w:sz w:val="27"/>
                <w:szCs w:val="27"/>
                <w:lang w:eastAsia="es-CO"/>
              </w:rPr>
              <w:t>Movement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color w:val="0082BF"/>
                <w:sz w:val="27"/>
                <w:szCs w:val="27"/>
                <w:lang w:eastAsia="es-CO"/>
              </w:rPr>
              <w:t>Movimiento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múvmen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about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por (alguna parte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abáu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across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 través de, de un lado al otr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akró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along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 lo largo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alóng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(a)round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lrededor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aráund, ráun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as far as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hasta (un lugar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as far a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(away) from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lejos de, distante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euéi from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back from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de regreso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bak from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between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ntre (dos objetos o personas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bituín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by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n, por medio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bái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down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hacia abaj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dáun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in(to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n, dentro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ín(tu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off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 cierta distancia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of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on(to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n, sobre, 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ón(tu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out of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fuera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áut ov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over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por encima, durante, al otro lad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óuver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past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pasado, pasadas (hor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pas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through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 través de, po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zrú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to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, haci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t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toward(s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haci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tóua:rd(s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under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debajo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ánder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up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rrib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ap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82BF"/>
                <w:sz w:val="27"/>
                <w:szCs w:val="27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0082BF"/>
                <w:sz w:val="27"/>
                <w:szCs w:val="27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0082BF"/>
                <w:sz w:val="27"/>
                <w:szCs w:val="27"/>
                <w:lang w:eastAsia="es-CO"/>
              </w:rPr>
              <w:t>Position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82BF"/>
                <w:sz w:val="27"/>
                <w:szCs w:val="27"/>
                <w:lang w:eastAsia="es-CO"/>
              </w:rPr>
            </w:pPr>
            <w:r>
              <w:rPr>
                <w:rFonts w:eastAsia="Times New Roman" w:cs="Verdana" w:ascii="Verdana" w:hAnsi="Verdana"/>
                <w:color w:val="0082BF"/>
                <w:sz w:val="27"/>
                <w:szCs w:val="27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color w:val="0082BF"/>
                <w:sz w:val="27"/>
                <w:szCs w:val="27"/>
                <w:lang w:eastAsia="es-CO"/>
              </w:rPr>
              <w:t>Posició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posíshn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about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sobre, acerca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abáu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abov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por encima de, más arriba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abáv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against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contr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eguéins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amid(st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ntre, en medio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amíd(s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among(st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ntre (más de 2 cosas o personas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amóng(s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(a)round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lrededo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aráund, ráund-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at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a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befor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ntes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bifo: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behind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detrás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bijáin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below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debajo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biló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beneath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bajo, debajo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biníz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besid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l lado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bisái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between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ntre (2 cosas o personas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bituín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in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n, dentro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in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in front of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delante de, ant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in front ov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es-CO"/>
              </w:rPr>
              <w:t>inside (UK)</w:t>
              <w:br/>
              <w:t>inside of (US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dentro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val="en-US" w:eastAsia="es-CO"/>
              </w:rPr>
              <w:t>insáid (UK)</w:t>
              <w:br/>
              <w:t>insáid ov (US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near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cerca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níar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next to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l lado de, junto 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néks-tú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off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de, separado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of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on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sobr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on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opposit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nfrente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óposi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underneath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debajo de (en la parte inferior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ánderniz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mc:AlternateContent>
          <mc:Choice Requires="wps">
            <w:drawing>
              <wp:inline distT="0" distB="0" distL="0" distR="0">
                <wp:extent cx="666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9080"/>
                        </a:xfrm>
                        <a:prstGeom prst="rect">
                          <a:avLst/>
                        </a:prstGeom>
                        <a:solidFill>
                          <a:srgbClr val="c054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548d" stroked="f" o:allowincell="f" style="position:absolute;margin-left:0pt;margin-top:-1.55pt;width:525pt;height:1.45pt;mso-wrap-style:none;v-text-anchor:middle;mso-position-vertical:top">
                <v:fill o:detectmouseclick="t" type="solid" color2="#3fab72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mc:AlternateContent>
          <mc:Choice Requires="wps">
            <w:drawing>
              <wp:inline distT="0" distB="0" distL="0" distR="0">
                <wp:extent cx="666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9080"/>
                        </a:xfrm>
                        <a:prstGeom prst="rect">
                          <a:avLst/>
                        </a:prstGeom>
                        <a:solidFill>
                          <a:srgbClr val="c054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548d" stroked="f" o:allowincell="f" style="position:absolute;margin-left:0pt;margin-top:-1.55pt;width:525pt;height:1.45pt;mso-wrap-style:none;v-text-anchor:middle;mso-position-vertical:top">
                <v:fill o:detectmouseclick="t" type="solid" color2="#3fab72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750"/>
        <w:gridCol w:w="300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0082BF"/>
                <w:sz w:val="27"/>
                <w:szCs w:val="27"/>
                <w:lang w:eastAsia="es-CO"/>
              </w:rPr>
              <w:t>Time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color w:val="0082BF"/>
                <w:sz w:val="27"/>
                <w:szCs w:val="27"/>
                <w:lang w:eastAsia="es-CO"/>
              </w:rPr>
              <w:t>Tiempo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táim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after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después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áfte:r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befor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ntes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bifó: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by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para (fech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bái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during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durant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diúrin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on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l ... (día, fech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on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sinc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des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s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to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has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t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 xml:space="preserve">until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/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 xml:space="preserve"> till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has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ántil / tíl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82BF"/>
                <w:sz w:val="27"/>
                <w:szCs w:val="27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0082BF"/>
                <w:sz w:val="27"/>
                <w:szCs w:val="27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0082BF"/>
                <w:sz w:val="27"/>
                <w:szCs w:val="27"/>
                <w:lang w:eastAsia="es-CO"/>
              </w:rPr>
              <w:t>Other</w:t>
              <w:br/>
              <w:t>Prepositions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82BF"/>
                <w:sz w:val="27"/>
                <w:szCs w:val="27"/>
                <w:lang w:eastAsia="es-CO"/>
              </w:rPr>
            </w:pPr>
            <w:r>
              <w:rPr>
                <w:rFonts w:eastAsia="Times New Roman" w:cs="Verdana" w:ascii="Verdana" w:hAnsi="Verdana"/>
                <w:color w:val="0082BF"/>
                <w:sz w:val="27"/>
                <w:szCs w:val="27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color w:val="0082BF"/>
                <w:sz w:val="27"/>
                <w:szCs w:val="27"/>
                <w:lang w:eastAsia="es-CO"/>
              </w:rPr>
              <w:t>Otras</w:t>
              <w:br/>
              <w:t>Preposiciones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áde:r</w:t>
              <w:br/>
              <w:t>preposísh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according to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segú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akórdin t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ahead of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por delante de (llevar ventaj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ajéd ov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because of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 causa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bikós ov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but (= except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xcept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bat (= iksép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by means of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por medio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bái míns ov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due to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debido 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diú t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except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xcept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iksép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for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par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fo: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in accordance with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de acuerdo co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in akórdans uí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es-CO"/>
              </w:rPr>
              <w:t>in favo(u)r of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 favor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in féivor ov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in spite of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a pesar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in spáit ov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instead of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n lugar 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instéd ov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of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d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ov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on behalf of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en nombre de (alguien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on bijá:f ov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versus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contr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vérsu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vis-à-vis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comparado co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vi-sa-ví: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with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co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uí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O"/>
              </w:rPr>
              <w:t>without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O"/>
              </w:rPr>
              <w:t>si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es-CO"/>
              </w:rPr>
              <w:t>uidáu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904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CO"/>
    </w:rPr>
  </w:style>
  <w:style w:type="character" w:styleId="FooterChar">
    <w:name w:val="Footer Ch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4:00Z</dcterms:created>
  <dc:creator>JOHN VASQUEZ</dc:creator>
  <dc:description/>
  <cp:keywords/>
  <dc:language>en-US</dc:language>
  <cp:lastModifiedBy>John Vasquez</cp:lastModifiedBy>
  <dcterms:modified xsi:type="dcterms:W3CDTF">2011-09-12T21:06:00Z</dcterms:modified>
  <cp:revision>9</cp:revision>
  <dc:subject/>
  <dc:title/>
</cp:coreProperties>
</file>