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72"/>
          <w:szCs w:val="72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72"/>
          <w:szCs w:val="72"/>
          <w:u w:val="single"/>
          <w:lang w:val="en-US"/>
        </w:rPr>
        <w:t>PREPOSITION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Usage form: is used to indicate a relationship between the noun or pronoun with the other noun in the sentence. Most of them come before a noun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Preposition of place: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Usage form: is used for to show where something is located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 us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,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, &amp;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o show a specific place or position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Someone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door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They are waiting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bus stop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used to liv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1313 mid City Stree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The cat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 xml:space="preserve">on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the mat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The fly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wall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used to liv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mid city street. (Used for position on street, road, rows and etc.)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The dog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garden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She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taxi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used to liv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Los Angeles. (Used for towns, municipal, departments, countries, and etc.)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48"/>
          <w:szCs w:val="4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48"/>
          <w:szCs w:val="4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48"/>
          <w:szCs w:val="4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48"/>
          <w:szCs w:val="4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48"/>
          <w:szCs w:val="4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48"/>
          <w:szCs w:val="48"/>
          <w:u w:val="single"/>
          <w:lang w:val="en-US"/>
        </w:rPr>
        <w:t>PREPOSITION WORKSHEET</w:t>
      </w:r>
    </w:p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26"/>
          <w:szCs w:val="26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arah is ___ Chipechape, shopping for some tennis shoe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___ home, watching the Simpson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There is a fly ___ the wall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a student ___ Los Angeles High School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live ___ Cali, Colombia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___ the phone with my wife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born ___ Bogota, Colombia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re you ___ the movies, yesterday?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left my book ___ my room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___ the 3</w:t>
      </w:r>
      <w:r>
        <w:rPr>
          <w:rFonts w:cs="Copperplate Gothic Bold;MV Boli" w:ascii="Copperplate Gothic Bold;MV Boli" w:hAnsi="Copperplate Gothic Bold;MV Boli"/>
          <w:sz w:val="26"/>
          <w:szCs w:val="26"/>
          <w:vertAlign w:val="superscript"/>
          <w:lang w:val="en-US"/>
        </w:rPr>
        <w:t>rd</w:t>
      </w: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 xml:space="preserve"> floor, is the Library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 is ___ work right now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___ the movies with my brother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 don’t know what happened ___ the 5</w:t>
      </w:r>
      <w:r>
        <w:rPr>
          <w:rFonts w:cs="Copperplate Gothic Bold;MV Boli" w:ascii="Copperplate Gothic Bold;MV Boli" w:hAnsi="Copperplate Gothic Bold;MV Boli"/>
          <w:sz w:val="26"/>
          <w:szCs w:val="26"/>
          <w:vertAlign w:val="superscript"/>
          <w:lang w:val="en-US"/>
        </w:rPr>
        <w:t>th</w:t>
      </w: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 xml:space="preserve"> floor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___ the pool area this morning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saw your book ___ the table, when I left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Newspapers are printed ___ printer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Are you ___ Bogota today?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’s ___ a meeting at the moment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am working ___ my projec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left my car ___ home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usually take a walk ___ the park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Are you coming to my party ___ the Mall?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 loves swimming ___ the pool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Franks likes taking naps ___ his car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___ restrepo this weekend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 jumped ___ Lake Calima this weekend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ll see you ___ Chipichape, tonight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523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3:00Z</dcterms:created>
  <dc:creator>JOHN VASQUEZ</dc:creator>
  <dc:description/>
  <cp:keywords/>
  <dc:language>en-US</dc:language>
  <cp:lastModifiedBy>John Vasquez</cp:lastModifiedBy>
  <dcterms:modified xsi:type="dcterms:W3CDTF">2011-09-12T21:06:00Z</dcterms:modified>
  <cp:revision>21</cp:revision>
  <dc:subject/>
  <dc:title/>
</cp:coreProperties>
</file>