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48"/>
          <w:szCs w:val="48"/>
          <w:u w:val="single"/>
          <w:lang w:val="en-US"/>
        </w:rPr>
      </w:pPr>
      <w:r>
        <w:rPr>
          <w:rFonts w:cs="Lucida Console" w:ascii="Lucida Console" w:hAnsi="Lucida Console"/>
          <w:sz w:val="48"/>
          <w:szCs w:val="48"/>
          <w:u w:val="single"/>
          <w:lang w:val="en-US"/>
        </w:rPr>
        <w:t>PREPOSI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val="en-US" w:eastAsia="es-ES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A 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preposition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may be defined as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connecting word showi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relation of a noun or a noun substitute to some other word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sentence (the squirrel in the tree; the preposition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in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show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>relationship between the squirrel and the tree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>Over ninety percent of preposition usage involves these n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>preposition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s-ES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with           at            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en-US" w:eastAsia="es-E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s-ES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to             in            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s-E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s-ES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from           of            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s-E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s-E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>Prepositions cause problems because sometimes they can be u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interchangeably (He sat on the chair: He sat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in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the chair), beca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>prepositions are often combined with verbs to create phrasal verb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(to look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after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someone; to look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down on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someone), and becaus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>single preposition can be used to express several different ide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(He is tall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for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his age; I swam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for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an hour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s-E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s-E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>The most efficient method of study is to familiarize yoursel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>with prepositions and prepositional phrases through practic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>memorization.  This is particularly helpful for the biling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>student, who often seems to find preposition usage one of the m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>difficult parts of the English languag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3"/>
        <w:rPr>
          <w:rFonts w:ascii="Courier New" w:hAnsi="Courier New" w:eastAsia="Times New Roman" w:cs="Courier New"/>
          <w:b/>
          <w:b/>
          <w:bCs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Uses of Common Prepositio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s-E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s-E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>Prepositions are used to express a number of relationship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>including time, location, manner, means, quantity, purpose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>state or condition.  The following outline demonstrates the use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>common preposition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3"/>
        <w:rPr>
          <w:rFonts w:ascii="Courier New" w:hAnsi="Courier New" w:eastAsia="Times New Roman" w:cs="Courier New"/>
          <w:b/>
          <w:b/>
          <w:bCs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3"/>
        <w:rPr>
          <w:rFonts w:ascii="Courier New" w:hAnsi="Courier New" w:eastAsia="Times New Roman" w:cs="Courier New"/>
          <w:b/>
          <w:b/>
          <w:bCs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A. 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about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about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noon (approximately)    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after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after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the g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at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at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five o'clock                     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after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lun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s-ES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at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last (finally)                   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after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th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by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by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midnight (no later than)   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for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for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an hour (duratio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from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from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Monday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to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Friday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in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in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the mor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of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     a quarter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of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three (15              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in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the fal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s-ES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minutes before)                     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in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Apr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on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on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Tuesday (day of the week)        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in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19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s-ES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on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May 8 (date)                     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in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six months (at the end of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s-ES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on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time (punctual)                  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in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time (early enough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past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   a quarter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past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three (15      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to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  a quarter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to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three (15 minut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s-E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s-ES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>minutes after)                       befor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3"/>
        <w:rPr>
          <w:rFonts w:ascii="Courier New" w:hAnsi="Courier New" w:eastAsia="Times New Roman" w:cs="Courier New"/>
          <w:b/>
          <w:b/>
          <w:bCs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3"/>
        <w:rPr>
          <w:rFonts w:ascii="Courier New" w:hAnsi="Courier New" w:eastAsia="Times New Roman" w:cs="Courier New"/>
          <w:b/>
          <w:b/>
          <w:bCs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B. PLACE OR DIREC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around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 She walked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around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the car.    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at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   They are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at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ho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down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   They lived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down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the hall.             We were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at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the restaura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from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   We immigrated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from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Peru               He smiled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at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s-ES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in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1991.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in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   He lives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in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a trail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s-ES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The restaurant is one                 We waited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in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the bu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s-ES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mile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from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here.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inside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Put it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inside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the house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of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     We moved south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of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Montreal    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on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   We sat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on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the ocean pi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through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They drove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through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the tunnel.        She left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on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the tr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to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     He went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to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Prague.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up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   He walked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up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the stai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s-ES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Give it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to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me.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with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 He went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with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m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3"/>
        <w:rPr>
          <w:rFonts w:ascii="Courier New" w:hAnsi="Courier New" w:eastAsia="Times New Roman" w:cs="Courier New"/>
          <w:b/>
          <w:b/>
          <w:bCs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3"/>
        <w:rPr>
          <w:rFonts w:ascii="Courier New" w:hAnsi="Courier New" w:eastAsia="Times New Roman" w:cs="Courier New"/>
          <w:b/>
          <w:b/>
          <w:bCs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C. MEANS OR AG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by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     He was hit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by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a ball.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from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His success results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s-ES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She came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by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train.                   careful plann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s-ES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He did it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by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hard work.       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in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  He takes pleasure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in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s-ES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It came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by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special delivery.  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on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  They live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on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bread and wa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s-E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s-ES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He got there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by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swimming.     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with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He chased the mongoose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s-E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s-ES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>a stic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3"/>
        <w:rPr>
          <w:rFonts w:ascii="Courier New" w:hAnsi="Courier New" w:eastAsia="Times New Roman" w:cs="Courier New"/>
          <w:b/>
          <w:b/>
          <w:bCs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3"/>
        <w:rPr>
          <w:rFonts w:ascii="Courier New" w:hAnsi="Courier New" w:eastAsia="Times New Roman" w:cs="Courier New"/>
          <w:b/>
          <w:b/>
          <w:bCs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D. MAN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by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By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doing it yourself, you     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in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  He left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in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confus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s-ES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save time.                           The room was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in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a turmoi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like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   He looks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like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a hero.                You can do it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in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a d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on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     I swear it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on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my word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of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honor.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with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   He ate it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with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a for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3"/>
        <w:rPr>
          <w:rFonts w:ascii="Courier New" w:hAnsi="Courier New" w:eastAsia="Times New Roman" w:cs="Courier New"/>
          <w:b/>
          <w:b/>
          <w:bCs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3"/>
        <w:rPr>
          <w:rFonts w:ascii="Courier New" w:hAnsi="Courier New" w:eastAsia="Times New Roman" w:cs="Courier New"/>
          <w:b/>
          <w:b/>
          <w:bCs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E. STATE OR CONDI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at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     My friend is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at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work.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by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  They are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by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themselv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s-E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s-ES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>She is at home.                      (alon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in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     He is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in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a state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of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on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  He is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on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duty (schedul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s-E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s-ES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>confusion.                           work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for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    I mistook you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for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someone     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as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  I see her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as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a good pers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s-E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s-ES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>el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3"/>
        <w:rPr>
          <w:rFonts w:ascii="Courier New" w:hAnsi="Courier New" w:eastAsia="Times New Roman" w:cs="Courier New"/>
          <w:b/>
          <w:b/>
          <w:bCs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3"/>
        <w:rPr>
          <w:rFonts w:ascii="Courier New" w:hAnsi="Courier New" w:eastAsia="Times New Roman" w:cs="Courier New"/>
          <w:b/>
          <w:b/>
          <w:bCs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F. QUANTITY OR MEA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for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    We drove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for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twenty miles.    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by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  We bought them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by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the ki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s-ES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We bought it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for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ten cent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3"/>
        <w:rPr>
          <w:rFonts w:ascii="Courier New" w:hAnsi="Courier New" w:eastAsia="Times New Roman" w:cs="Courier New"/>
          <w:b/>
          <w:b/>
          <w:bCs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3"/>
        <w:rPr>
          <w:rFonts w:ascii="Courier New" w:hAnsi="Courier New" w:eastAsia="Times New Roman" w:cs="Courier New"/>
          <w:b/>
          <w:b/>
          <w:bCs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G. PURP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en-US" w:eastAsia="es-ES"/>
        </w:rPr>
        <w:t>for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s-ES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     He bought it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for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an emergenc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s-ES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She went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to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the city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for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sightsee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s-ES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He loved her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s-ES"/>
        </w:rPr>
        <w:t>for</w:t>
      </w: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  <w:t xml:space="preserve"> her thoughtfuln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0"/>
        <w:gridCol w:w="2240"/>
      </w:tblGrid>
      <w:tr>
        <w:trPr/>
        <w:tc>
          <w:tcPr>
            <w:tcW w:w="71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Uses of Prepositions after Certain Verbs</w:t>
            </w:r>
          </w:p>
        </w:tc>
        <w:tc>
          <w:tcPr>
            <w:tcW w:w="2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</w:r>
          </w:p>
        </w:tc>
      </w:tr>
      <w:tr>
        <w:trPr/>
        <w:tc>
          <w:tcPr>
            <w:tcW w:w="7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account for</w:t>
              <w:br/>
              <w:t>agree on (something)</w:t>
              <w:br/>
              <w:t>agree with (someone)</w:t>
              <w:br/>
              <w:t>apologize to</w:t>
              <w:br/>
              <w:t>apply for</w:t>
              <w:br/>
              <w:t>approve of</w:t>
              <w:br/>
              <w:t>argue with (someone)</w:t>
              <w:br/>
              <w:t>ask for</w:t>
              <w:br/>
              <w:t>believe in</w:t>
              <w:br/>
              <w:t>belong to</w:t>
              <w:br/>
              <w:t>blame (someone) for (something)</w:t>
              <w:br/>
              <w:t>blame (something) on (someone)</w:t>
              <w:br/>
              <w:t>borrow from</w:t>
              <w:br/>
              <w:t>call on (upon)</w:t>
              <w:br/>
              <w:t>care for</w:t>
              <w:br/>
              <w:t>compliment (someone) on</w:t>
              <w:br/>
              <w:t>come from</w:t>
              <w:br/>
              <w:t>consent to</w:t>
              <w:br/>
              <w:t>consist of</w:t>
              <w:br/>
              <w:t>convince (someone) of (something)</w:t>
              <w:br/>
              <w:t>decide on (upon)</w:t>
              <w:br/>
              <w:t>depend on (upon)</w:t>
              <w:br/>
              <w:t>get rid of</w:t>
              <w:br/>
              <w:t>hear about</w:t>
              <w:br/>
              <w:t>hear from</w:t>
              <w:br/>
              <w:t>hear of</w:t>
              <w:br/>
              <w:t>insist on (upon)</w:t>
              <w:br/>
              <w:t>invite (someone) to</w:t>
              <w:br/>
              <w:t xml:space="preserve">laugh at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listen for</w:t>
              <w:br/>
              <w:t>listen to</w:t>
              <w:br/>
              <w:t>look at</w:t>
              <w:br/>
              <w:t>look for</w:t>
              <w:br/>
              <w:t>look forward to</w:t>
              <w:br/>
              <w:t>object to</w:t>
              <w:br/>
              <w:t>plan on</w:t>
              <w:br/>
              <w:t>provide for</w:t>
              <w:br/>
              <w:t>provide with</w:t>
              <w:br/>
              <w:t>recover from</w:t>
              <w:br/>
              <w:t>remind (someone) of</w:t>
              <w:br/>
              <w:t>search for</w:t>
              <w:br/>
              <w:t>see about</w:t>
              <w:br/>
              <w:t>substitute for</w:t>
              <w:br/>
              <w:t>talk about</w:t>
              <w:br/>
              <w:t>talk of</w:t>
              <w:br/>
              <w:t>telephone to</w:t>
              <w:br/>
              <w:t>think about</w:t>
              <w:br/>
              <w:t>think of</w:t>
              <w:br/>
              <w:t>wait for</w:t>
              <w:br/>
              <w:t xml:space="preserve">wait on (meaning serve) </w:t>
            </w:r>
          </w:p>
        </w:tc>
      </w:tr>
      <w:tr>
        <w:trPr/>
        <w:tc>
          <w:tcPr>
            <w:tcW w:w="7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Uses of Prepositions with Certain Adjectives and in Idiomatic Expressions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</w:r>
          </w:p>
        </w:tc>
      </w:tr>
      <w:tr>
        <w:trPr/>
        <w:tc>
          <w:tcPr>
            <w:tcW w:w="7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according to</w:t>
              <w:br/>
              <w:t>accustomed to</w:t>
              <w:br/>
              <w:t>angry about (something)</w:t>
              <w:br/>
              <w:t>capable of</w:t>
              <w:br/>
              <w:t>composed of</w:t>
              <w:br/>
              <w:t>content with</w:t>
              <w:br/>
              <w:t>dependent on (upon)</w:t>
              <w:br/>
              <w:t>different from (than)</w:t>
              <w:br/>
              <w:t>disappointed in</w:t>
              <w:br/>
              <w:t>due to</w:t>
              <w:br/>
              <w:t>followed by</w:t>
              <w:br/>
              <w:t>fond of</w:t>
              <w:br/>
              <w:t>have respect for</w:t>
              <w:br/>
              <w:t xml:space="preserve">in accordance with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angry at (someone)</w:t>
              <w:br/>
              <w:t>angry with (someone)</w:t>
              <w:br/>
              <w:t>based on</w:t>
              <w:br/>
              <w:t>independent of</w:t>
              <w:br/>
              <w:t>in regard to</w:t>
              <w:br/>
              <w:t>interested in</w:t>
              <w:br/>
              <w:t>limited to</w:t>
              <w:br/>
              <w:t>married to</w:t>
              <w:br/>
              <w:t>proud of</w:t>
              <w:br/>
              <w:t>related to</w:t>
              <w:br/>
              <w:t>resulting from</w:t>
              <w:br/>
              <w:t>similar to</w:t>
              <w:br/>
              <w:t xml:space="preserve">tired of </w:t>
            </w:r>
          </w:p>
        </w:tc>
      </w:tr>
    </w:tbl>
    <w:p>
      <w:pPr>
        <w:pStyle w:val="Normal"/>
        <w:spacing w:lineRule="auto" w:line="240" w:before="0" w:after="0"/>
        <w:rPr>
          <w:rFonts w:ascii="Lucida Console" w:hAnsi="Lucida Console" w:cs="Lucida Console"/>
          <w:sz w:val="28"/>
          <w:szCs w:val="28"/>
          <w:u w:val="single"/>
          <w:lang w:val="en-US"/>
        </w:rPr>
      </w:pPr>
      <w:r>
        <w:rPr>
          <w:rFonts w:cs="Lucida Console" w:ascii="Lucida Console" w:hAnsi="Lucida Console"/>
          <w:sz w:val="28"/>
          <w:szCs w:val="28"/>
          <w:u w:val="single"/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61740</wp:posOffset>
          </wp:positionH>
          <wp:positionV relativeFrom="paragraph">
            <wp:posOffset>-211455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23:00Z</dcterms:created>
  <dc:creator>JOHN VASQUEZ</dc:creator>
  <dc:description/>
  <cp:keywords/>
  <dc:language>en-US</dc:language>
  <cp:lastModifiedBy>John Vasquez</cp:lastModifiedBy>
  <dcterms:modified xsi:type="dcterms:W3CDTF">2011-09-12T21:05:00Z</dcterms:modified>
  <cp:revision>12</cp:revision>
  <dc:subject/>
  <dc:title/>
</cp:coreProperties>
</file>