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FORMULA OF PREPOSTION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WHAT</w:t>
      </w:r>
      <w:r>
        <w:rPr>
          <w:sz w:val="24"/>
          <w:szCs w:val="24"/>
        </w:rPr>
        <w:t xml:space="preserve">    A          AN  SOME T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WHERE</w:t>
      </w:r>
      <w:r>
        <w:rPr>
          <w:sz w:val="24"/>
          <w:szCs w:val="24"/>
        </w:rPr>
        <w:t xml:space="preserve"> AT        ON        I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OU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       IN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ROUND  FR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HOW</w:t>
      </w:r>
      <w:r>
        <w:rPr>
          <w:sz w:val="24"/>
          <w:szCs w:val="24"/>
        </w:rPr>
        <w:t xml:space="preserve"> LIKE WITH    BY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WHY</w:t>
      </w:r>
      <w:r>
        <w:rPr>
          <w:sz w:val="24"/>
          <w:szCs w:val="24"/>
        </w:rPr>
        <w:t xml:space="preserve"> BECAUSE FOR      TO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EN WE ARE ASKING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? QUESTIONS; WE ARE ASKING SPECIFIC QUESTIONS. AND WHEN WE ARE RESPONDING, THE COMPLEMENTARY PART (WHAT I CALL SMALL BLOCKS OF INFORMATION) OF THE RESPONSE IS RELATED TO THE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? QUESTION THAT IS ASKED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LUN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AT HIS HOUS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AT 12 O’CLOCK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O</w:t>
      </w:r>
      <w:r>
        <w:rPr>
          <w:sz w:val="28"/>
          <w:szCs w:val="28"/>
        </w:rPr>
        <w:t xml:space="preserve"> DOES JOSE EAT WITH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WITH HIS FAMILY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LIKE A PIG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Y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BECAUSE HE IS HUNGRY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D IF WISH, YOU CAN PUT THESE SMALL BLOCKS OF INFORMATION TOGETHER TO MAKE ONE LONG SENTENCE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JOSE EATS LU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T HIS 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T 12 O’C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TH HIS FAMIL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LIKE A P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ECAUSE HE IS HUNGRY</w:t>
      </w:r>
      <w:r>
        <w:rPr>
          <w:sz w:val="28"/>
          <w:szCs w:val="28"/>
        </w:rPr>
        <w:t>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7:00Z</dcterms:created>
  <dc:creator>JOHN VASQUEZ</dc:creator>
  <dc:description/>
  <cp:keywords/>
  <dc:language>en-US</dc:language>
  <cp:lastModifiedBy>John Vasquez</cp:lastModifiedBy>
  <dcterms:modified xsi:type="dcterms:W3CDTF">2011-09-12T21:05:00Z</dcterms:modified>
  <cp:revision>12</cp:revision>
  <dc:subject/>
  <dc:title/>
</cp:coreProperties>
</file>