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sz w:val="96"/>
          <w:szCs w:val="96"/>
          <w:u w:val="single"/>
          <w:lang w:val="en-US"/>
        </w:rPr>
      </w:pPr>
      <w:r>
        <w:rPr>
          <w:rFonts w:cs="Mongolian Baiti" w:ascii="Mongolian Baiti" w:hAnsi="Mongolian Baiti"/>
          <w:sz w:val="96"/>
          <w:szCs w:val="96"/>
          <w:u w:val="single"/>
          <w:lang w:val="en-US"/>
        </w:rPr>
        <w:t>ASKING QUESTIONS</w:t>
      </w:r>
    </w:p>
    <w:p>
      <w:pPr>
        <w:pStyle w:val="Normal"/>
        <w:spacing w:lineRule="auto" w:line="240" w:before="0" w:after="0"/>
        <w:rPr>
          <w:rFonts w:ascii="Felix Titling;Gabriola" w:hAnsi="Felix Titling;Gabriola" w:cs="Felix Titling;Gabriola"/>
          <w:sz w:val="26"/>
          <w:szCs w:val="26"/>
          <w:u w:val="single"/>
          <w:lang w:val="en-US"/>
        </w:rPr>
      </w:pPr>
      <w:r>
        <w:rPr>
          <w:rFonts w:cs="Felix Titling;Gabriola" w:ascii="Felix Titling;Gabriola" w:hAnsi="Felix Titling;Gabriola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Usage form: WH? allows the speaker to find out more information about the topic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en?</w:t>
        <w:tab/>
        <w:tab/>
        <w:tab/>
        <w:t>For time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ere?</w:t>
        <w:tab/>
        <w:tab/>
        <w:t>For place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o?</w:t>
        <w:tab/>
        <w:tab/>
        <w:tab/>
        <w:t>For person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Whom?</w:t>
        <w:tab/>
        <w:tab/>
        <w:t>For person (objective formal)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ose?</w:t>
        <w:tab/>
        <w:tab/>
        <w:t>For possession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y?</w:t>
        <w:tab/>
        <w:tab/>
        <w:tab/>
        <w:t>For reason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ich?</w:t>
        <w:tab/>
        <w:tab/>
        <w:t>For choice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What?</w:t>
        <w:tab/>
        <w:tab/>
        <w:tab/>
        <w:t>For object/idea/action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at kind of?</w:t>
        <w:tab/>
        <w:t>For description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How?</w:t>
        <w:tab/>
        <w:tab/>
        <w:tab/>
        <w:t>For Manner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How much?</w:t>
        <w:tab/>
        <w:t>For price/amount (non-countable)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How many?</w:t>
        <w:tab/>
        <w:t>For Quantity (countable)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How long?</w:t>
        <w:tab/>
        <w:tab/>
        <w:t>For duration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How often?</w:t>
        <w:tab/>
        <w:t>For frequency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How far?</w:t>
        <w:tab/>
        <w:tab/>
        <w:t>For distance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b/>
          <w:sz w:val="32"/>
          <w:szCs w:val="32"/>
          <w:lang w:val="en-US"/>
        </w:rPr>
        <w:t>These are different formulas in asking questions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2"/>
          <w:szCs w:val="32"/>
          <w:lang w:val="en-US"/>
        </w:rPr>
      </w:pPr>
      <w:r>
        <w:rPr>
          <w:rFonts w:cs="Mongolian Baiti" w:ascii="Mongolian Baiti" w:hAnsi="Mongolian Baiti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u w:val="single"/>
          <w:lang w:val="en-US"/>
        </w:rPr>
        <w:t xml:space="preserve">  </w:t>
      </w: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WH? + Aux. verb + subject pronoun +  verb  +      statement     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lang w:val="en-US"/>
        </w:rPr>
        <w:t>Where +     does     +           he             +  swim + in the afternoon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Subject pronoun +  verb  +    answer    +      (statement)     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     </w:t>
      </w:r>
      <w:r>
        <w:rPr>
          <w:rFonts w:cs="Mongolian Baiti" w:ascii="Mongolian Baiti" w:hAnsi="Mongolian Baiti"/>
          <w:sz w:val="32"/>
          <w:szCs w:val="32"/>
          <w:lang w:val="en-US"/>
        </w:rPr>
        <w:t>He             + swims + in the lake + (in the afternoon)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u w:val="single"/>
          <w:lang w:val="en-US"/>
        </w:rPr>
        <w:t xml:space="preserve">  </w:t>
      </w: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WH? + To be + subject pronoun + verb (ing) +     statement     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lang w:val="en-US"/>
        </w:rPr>
        <w:t>Where  +   are   +         they            +   dancing  + tomorrow night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Subject pronoun + to be + verb (ing) +    answer    +      (statement)     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     </w:t>
      </w:r>
      <w:r>
        <w:rPr>
          <w:rFonts w:cs="Mongolian Baiti" w:ascii="Mongolian Baiti" w:hAnsi="Mongolian Baiti"/>
          <w:sz w:val="32"/>
          <w:szCs w:val="32"/>
          <w:lang w:val="en-US"/>
        </w:rPr>
        <w:t>They          +   are  +   dancing  + at panchos’ + (tomorrow night)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Modal verb + subject pronoun + verb +         statement        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lang w:val="en-US"/>
        </w:rPr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</w:t>
      </w:r>
      <w:r>
        <w:rPr>
          <w:rFonts w:cs="Mongolian Baiti" w:ascii="Mongolian Baiti" w:hAnsi="Mongolian Baiti"/>
          <w:sz w:val="32"/>
          <w:szCs w:val="32"/>
          <w:lang w:val="en-US"/>
        </w:rPr>
        <w:t>Would    +          you            + like  + to go to the movies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Confirm + Subject pronoun + modal verb + verb +         statement        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</w:t>
      </w:r>
      <w:r>
        <w:rPr>
          <w:rFonts w:cs="Mongolian Baiti" w:ascii="Mongolian Baiti" w:hAnsi="Mongolian Baiti"/>
          <w:sz w:val="32"/>
          <w:szCs w:val="32"/>
          <w:lang w:val="en-US"/>
        </w:rPr>
        <w:t>Yes,    +             I              +     would     + like  + to go to the movies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To be + subject pronoun + verb(ing) + statement         ?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</w:t>
      </w:r>
      <w:r>
        <w:rPr>
          <w:rFonts w:cs="Mongolian Baiti" w:ascii="Mongolian Baiti" w:hAnsi="Mongolian Baiti"/>
          <w:sz w:val="32"/>
          <w:szCs w:val="32"/>
          <w:lang w:val="en-US"/>
        </w:rPr>
        <w:t>Is   +            she          +     eating   + with us tonight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Confirm + Subject pronoun + to be + verb(ing) + statement        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 </w:t>
      </w:r>
      <w:r>
        <w:rPr>
          <w:rFonts w:cs="Mongolian Baiti" w:ascii="Mongolian Baiti" w:hAnsi="Mongolian Baiti"/>
          <w:sz w:val="32"/>
          <w:szCs w:val="32"/>
          <w:lang w:val="en-US"/>
        </w:rPr>
        <w:t>No,  +            she           +  isn’t +    eating   + with us tonight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To be + subject pronoun + preposition + statement?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</w:t>
      </w:r>
      <w:r>
        <w:rPr>
          <w:rFonts w:cs="Mongolian Baiti" w:ascii="Mongolian Baiti" w:hAnsi="Mongolian Baiti"/>
          <w:sz w:val="32"/>
          <w:szCs w:val="32"/>
          <w:lang w:val="en-US"/>
        </w:rPr>
        <w:t>Are  +          they           +     from       + Colombia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Confirm + Subject pronoun + to be + preposition + statement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lang w:val="en-US"/>
        </w:rPr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</w:t>
      </w:r>
      <w:r>
        <w:rPr>
          <w:rFonts w:cs="Mongolian Baiti" w:ascii="Mongolian Baiti" w:hAnsi="Mongolian Baiti"/>
          <w:sz w:val="32"/>
          <w:szCs w:val="32"/>
          <w:lang w:val="en-US"/>
        </w:rPr>
        <w:t>Yes,   +           they          +   are   +      from      + Colombia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He is here at 5 o’clock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She is 32 years old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They are doctors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It is José’s helmet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Because it is burned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John is talking to Martha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It is a dodger dog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She is from Cali, Colombia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My birthday is on July 31</w:t>
      </w:r>
      <w:r>
        <w:rPr>
          <w:rFonts w:cs="Mongolian Baiti" w:ascii="Mongolian Baiti" w:hAnsi="Mongolian Baiti"/>
          <w:sz w:val="34"/>
          <w:szCs w:val="34"/>
          <w:vertAlign w:val="superscript"/>
          <w:lang w:val="en-US"/>
        </w:rPr>
        <w:t>st</w:t>
      </w:r>
      <w:r>
        <w:rPr>
          <w:rFonts w:cs="Mongolian Baiti" w:ascii="Mongolian Baiti" w:hAnsi="Mongolian Baiti"/>
          <w:sz w:val="34"/>
          <w:szCs w:val="34"/>
          <w:lang w:val="en-US"/>
        </w:rPr>
        <w:t>, 1968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His parents live in Restrepo, Valle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Her Children’s names are John, Sarah, Liliana, and Samuel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Yes, I believe in Jesus Christ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Felix Titling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5412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40:00Z</dcterms:created>
  <dc:creator>JOHN VASQUEZ</dc:creator>
  <dc:description/>
  <cp:keywords/>
  <dc:language>en-US</dc:language>
  <cp:lastModifiedBy>John Vasquez</cp:lastModifiedBy>
  <dcterms:modified xsi:type="dcterms:W3CDTF">2011-09-12T21:05:00Z</dcterms:modified>
  <cp:revision>23</cp:revision>
  <dc:subject/>
  <dc:title/>
</cp:coreProperties>
</file>