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EATHER VOCABULARY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0"/>
          <w:szCs w:val="30"/>
        </w:rPr>
        <w:t>(very) sunny (interval) – fair - (partly/mostly) cloudy – clear – hazy – misty - foggy – smoggy - breezy – windy – heat wave – humid/muggy – raining – drizzling – hailing – sleeting – lightning – snowing – icy - thunderstorm – snowstorm – dust storm - cool – cold – warm - hot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 is the weather in Miami, Florid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 is the weather in Seattle, Washington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How is the weather in Santa Martha, Colombi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How is the weather in Chicago, Illinio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__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How is the weather in Houston, Texa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______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How is the weather in San Francisco, Californi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371600" cy="1190625"/>
            <wp:effectExtent l="0" t="0" r="0" b="0"/>
            <wp:docPr id="7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How is the weather in Montreal, Canad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____________________________________________________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2432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2:00Z</dcterms:created>
  <dc:creator>Jonh Vasquez</dc:creator>
  <dc:description/>
  <cp:keywords/>
  <dc:language>en-US</dc:language>
  <cp:lastModifiedBy>Jonh Vasquez</cp:lastModifiedBy>
  <dcterms:modified xsi:type="dcterms:W3CDTF">2010-12-14T15:15:00Z</dcterms:modified>
  <cp:revision>6</cp:revision>
  <dc:subject/>
  <dc:title/>
</cp:coreProperties>
</file>