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The Weather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unny – breezy – windy – (partly) cloudy – raining – snow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ol – cold – warm - ho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8133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ow’s the weather in Mexico City, Mexico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_____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5656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ow’s the weather in New York City, New York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_____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7790</wp:posOffset>
                </wp:positionV>
                <wp:extent cx="476250" cy="319405"/>
                <wp:effectExtent l="5080" t="5715" r="80645" b="80010"/>
                <wp:wrapNone/>
                <wp:docPr id="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193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9pt;margin-top:7.7pt;width:37.45pt;height:25.1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</w:t>
      </w:r>
      <w:r>
        <w:rPr>
          <w:rFonts w:cs="Comic Sans MS" w:ascii="Comic Sans MS" w:hAnsi="Comic Sans MS"/>
          <w:sz w:val="28"/>
          <w:szCs w:val="28"/>
        </w:rPr>
        <w:t>How’s the weather in Tokyo, Japan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_____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67665" cy="523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ow’s the weather in Portland, Oregon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_____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457200" cy="306705"/>
                <wp:effectExtent l="5080" t="5715" r="81280" b="80645"/>
                <wp:wrapNone/>
                <wp:docPr id="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6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0pt;margin-top:3.85pt;width:35.95pt;height:24.1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   How’s the weather in Rome, Italy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_____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38ºC/100ºF -How’s the weather in San Andres, Colombia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_____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1ºC/70ºF   -How’s the weather in Cali, Colombia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_____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0ºC/50ºF   -How’s the weather in Bogotá, Colombia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____________________________________________________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0ºC/32ºF   -How’s the weather in Seoul, South Korea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_____.</w:t>
        <w:tab/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95725</wp:posOffset>
          </wp:positionH>
          <wp:positionV relativeFrom="paragraph">
            <wp:posOffset>-219075</wp:posOffset>
          </wp:positionV>
          <wp:extent cx="2359660" cy="552450"/>
          <wp:effectExtent l="0" t="0" r="0" b="0"/>
          <wp:wrapNone/>
          <wp:docPr id="6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5:34:00Z</dcterms:created>
  <dc:creator>JOHN VASQUEZ</dc:creator>
  <dc:description/>
  <cp:keywords/>
  <dc:language>en-US</dc:language>
  <cp:lastModifiedBy>Jonh Vasquez</cp:lastModifiedBy>
  <dcterms:modified xsi:type="dcterms:W3CDTF">2010-12-14T15:16:00Z</dcterms:modified>
  <cp:revision>21</cp:revision>
  <dc:subject/>
  <dc:title>How’s the weather</dc:title>
</cp:coreProperties>
</file>