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very sunny              sunny                    fair            sunny interva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artly cloudy       mostly cloudy           cloudy               mist &amp; fo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heavy clouds            showers               raining                thund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sleet               little snow             snowing                    i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20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clear night         partly cloudy       mostly cloudy       frosty night</w:t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2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6:00Z</dcterms:created>
  <dc:creator>Jonh Vasquez</dc:creator>
  <dc:description/>
  <cp:keywords/>
  <dc:language>en-US</dc:language>
  <cp:lastModifiedBy>Jonh Vasquez</cp:lastModifiedBy>
  <dcterms:modified xsi:type="dcterms:W3CDTF">2010-12-14T15:14:00Z</dcterms:modified>
  <cp:revision>5</cp:revision>
  <dc:subject/>
  <dc:title/>
</cp:coreProperties>
</file>