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ROUND TOWN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ight club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r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rking garag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rking lo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rking me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et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harmac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hone boot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hoto sho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zza sho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lice offic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lice stat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ol hal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st offi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ecreation cen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estaur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enior cen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ew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urb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nhole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41:00Z</dcterms:modified>
  <cp:revision>7</cp:revision>
  <dc:subject/>
  <dc:title/>
</cp:coreProperties>
</file>