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wer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urnitur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s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y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ir sa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rdwar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igh sch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spita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 tr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nternet café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ntersec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welr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F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ng Tac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nd fi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mpsi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undroma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brary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6</cp:revision>
  <dc:subject/>
  <dc:title/>
</cp:coreProperties>
</file>