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ROUND TOWN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oe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idewal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eet sig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eet vendo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ee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ubwa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upermarke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wimming poo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ynagogu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co Bel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xi or Cab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oy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affic ligh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ain stat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ash contain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ash truc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aveling agenc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Universit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Video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Zoo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41:00Z</dcterms:modified>
  <cp:revision>7</cp:revision>
  <dc:subject/>
  <dc:title/>
</cp:coreProperties>
</file>