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AROUND TOWN VOCABUL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akery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ank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arber shop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ook stor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urger King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us statio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us stop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afé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andy stor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ar dealership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ard stor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hurch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linic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lothing stor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offee shop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omputer stor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onvenient stor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opy stor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ounty jail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ourthouse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7:41:00Z</dcterms:modified>
  <cp:revision>6</cp:revision>
  <dc:subject/>
  <dc:title/>
</cp:coreProperties>
</file>