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il bo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ternit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y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cDonal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eting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ter maid car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ter mai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squ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t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tor cyc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vie Thea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eu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ic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il sa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wsstan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ight clu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ffice build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ity h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amedic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