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lower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urniture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as st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y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ir sal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rdware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igh schoo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spita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t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 cream shop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 cream truc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nternet café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ntersec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Jewelr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FC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ing Tac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nd fi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mpsit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aundroma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brary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9:00Z</dcterms:modified>
  <cp:revision>6</cp:revision>
  <dc:subject/>
  <dc:title/>
</cp:coreProperties>
</file>