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urtroo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osswal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y care cen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el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epartment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iscount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rive thru windo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ry clean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nkin Don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l Pollo Loc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lectronic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lementary schoo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mergency operato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mergency roo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ye care cen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re alarm box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re figh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re engin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re hydr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re station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9:00Z</dcterms:modified>
  <cp:revision>6</cp:revision>
  <dc:subject/>
  <dc:title/>
</cp:coreProperties>
</file>