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AROUND TOWN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ker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nk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rber shop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ook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urger King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us stati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us stop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fé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ndy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r dealership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rd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urc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linic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lothing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ffee shop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mputer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nvenient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py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unty jai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urthouse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7:39:00Z</dcterms:modified>
  <cp:revision>6</cp:revision>
  <dc:subject/>
  <dc:title/>
</cp:coreProperties>
</file>