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sz w:val="48"/>
          <w:szCs w:val="48"/>
          <w:u w:val="single"/>
        </w:rPr>
      </w:pPr>
      <w:r>
        <w:rPr>
          <w:rFonts w:eastAsia="Batang;바탕" w:cs="Batang;바탕" w:ascii="Batang;바탕" w:hAnsi="Batang;바탕"/>
          <w:b/>
          <w:sz w:val="48"/>
          <w:szCs w:val="48"/>
          <w:u w:val="single"/>
        </w:rPr>
        <w:t>FREQUENCY ADVERBS</w:t>
      </w:r>
    </w:p>
    <w:p>
      <w:pPr>
        <w:pStyle w:val="Normal"/>
        <w:spacing w:before="0" w:after="0"/>
        <w:rPr/>
      </w:pPr>
      <w:r>
        <w:rPr>
          <w:rFonts w:eastAsia="Batang;바탕" w:cs="Batang;바탕" w:ascii="Batang;바탕" w:hAnsi="Batang;바탕"/>
          <w:b/>
          <w:sz w:val="28"/>
          <w:szCs w:val="28"/>
          <w:u w:val="single"/>
        </w:rPr>
        <w:t>Usage form</w:t>
      </w:r>
      <w:r>
        <w:rPr>
          <w:rFonts w:eastAsia="Batang;바탕" w:cs="Batang;바탕" w:ascii="Batang;바탕" w:hAnsi="Batang;바탕"/>
          <w:b/>
          <w:sz w:val="28"/>
          <w:szCs w:val="28"/>
        </w:rPr>
        <w:t>: in most of the adverb is place in front of the adverb.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  <w:u w:val="single"/>
        </w:rPr>
        <w:t>Example</w:t>
      </w:r>
      <w:r>
        <w:rPr>
          <w:rFonts w:eastAsia="Batang;바탕" w:cs="Batang;바탕" w:ascii="Batang;바탕" w:hAnsi="Batang;바탕"/>
          <w:b/>
          <w:sz w:val="28"/>
          <w:szCs w:val="28"/>
        </w:rPr>
        <w:t>: John always rides his bike in Cali.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Always</w:t>
        <w:tab/>
        <w:tab/>
        <w:t>=100%</w:t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Usually</w:t>
        <w:tab/>
        <w:tab/>
        <w:t>=90%</w:t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Often</w:t>
        <w:tab/>
        <w:tab/>
        <w:tab/>
        <w:t>=80%</w:t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Frequently</w:t>
        <w:tab/>
        <w:tab/>
        <w:t>=70-60%</w:t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Sometimes</w:t>
        <w:tab/>
        <w:tab/>
        <w:t>=50%</w:t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Occasionally</w:t>
        <w:tab/>
        <w:t>=40%</w:t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Rarely</w:t>
        <w:tab/>
        <w:tab/>
        <w:t>=30%</w:t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Hardly ever</w:t>
        <w:tab/>
        <w:t>=20%</w:t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Seldom</w:t>
        <w:tab/>
        <w:tab/>
        <w:t>=10%</w:t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Never</w:t>
        <w:tab/>
        <w:tab/>
        <w:t>=0%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Batang;바탕" w:ascii="Batang;바탕" w:hAnsi="Batang;바탕"/>
          <w:b/>
          <w:sz w:val="28"/>
          <w:szCs w:val="28"/>
          <w:u w:val="single"/>
        </w:rPr>
        <w:t>Activity</w:t>
      </w:r>
      <w:r>
        <w:rPr>
          <w:rFonts w:eastAsia="Batang;바탕" w:cs="Batang;바탕" w:ascii="Batang;바탕" w:hAnsi="Batang;바탕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There is a list of verbs, I want you to partner up with somebody, and ask him or her, what is the frequency of time they do these actions.</w:t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Brush/teeth ________________________________________________________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Eat/breakfast ______________________________________________________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Walk/school________________________________________________________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Exercise __________________________________________________________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Eat/lunch __________________________________________________________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Do/homework ______________________________________________________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Run _______________________________________________________________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Fly ________________________________________________________________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Talk/friend ________________________________________________________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Chat _______________________________________________________________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Play/sports ________________________________________________________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Use/internet _______________________________________________________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Eat/fruits __________________________________________________________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Watch/T.V. ________________________________________________________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Take/nap __________________________________________________________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Clean/house _______________________________________________________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Cook/a meal _______________________________________________________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4325</wp:posOffset>
          </wp:positionH>
          <wp:positionV relativeFrom="paragraph">
            <wp:posOffset>-21907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05:00Z</dcterms:created>
  <dc:creator>Jonh Vasquez</dc:creator>
  <dc:description/>
  <cp:keywords/>
  <dc:language>en-US</dc:language>
  <cp:lastModifiedBy>Jonh Vasquez</cp:lastModifiedBy>
  <dcterms:modified xsi:type="dcterms:W3CDTF">2011-01-12T15:22:00Z</dcterms:modified>
  <cp:revision>3</cp:revision>
  <dc:subject/>
  <dc:title/>
</cp:coreProperties>
</file>