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AILY ACTIVITE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ush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ush teet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lean hous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mb hair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Do laundry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Drive to …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Dust …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Eat a snack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Have a snack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Eat breakfast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Have breakfast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Eat dinner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Have dinner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Eat lunch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Have lun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xercise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Work out</w:t>
      </w:r>
    </w:p>
    <w:p>
      <w:pPr>
        <w:pStyle w:val="Normal"/>
        <w:spacing w:lineRule="auto" w:line="480" w:before="0" w:after="0"/>
        <w:rPr/>
      </w:pPr>
      <w:r>
        <w:rPr>
          <w:sz w:val="48"/>
          <w:szCs w:val="48"/>
        </w:rPr>
        <w:t>Feed the bab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eed the ca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eed the dog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2-02-18T23:06:00Z</dcterms:modified>
  <cp:revision>8</cp:revision>
  <dc:subject/>
  <dc:title/>
</cp:coreProperties>
</file>