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AILY ACTIVITE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loss teeth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Get dress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et undress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et up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Go on vaca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o to b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o to schoo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o to wor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ron …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Leave home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Leave wor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sten to music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sten to the radio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Make a snack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Make breakfast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Make dinner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Make lunch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Make the bed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Plant flowers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Play basketball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2-02-18T23:06:00Z</dcterms:modified>
  <cp:revision>8</cp:revision>
  <dc:subject/>
  <dc:title/>
</cp:coreProperties>
</file>