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1624"/>
        <w:gridCol w:w="1512"/>
        <w:gridCol w:w="1576"/>
        <w:gridCol w:w="1588"/>
        <w:gridCol w:w="1548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Appearan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dorab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dventur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ggressi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ler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ttracti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verag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eauti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lue-eyed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lood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lush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righ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lea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lea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loud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lor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rowd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u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ark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rab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istinc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ul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lega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cit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anc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filthy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 xml:space="preserve">Appearan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24"/>
                <w:szCs w:val="24"/>
                <w:lang w:val="en-US" w:eastAsia="es-ES"/>
              </w:rPr>
              <w:t>Cont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lamor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leam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gorge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race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rotesqu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handso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ome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igh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lo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magnifice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is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otionles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udd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old-fashion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lai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ois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preci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quai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hin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mogg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parkl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potles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torm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trang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ug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uglies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unsight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unusua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wide-eyed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Condi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li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nnoy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a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ett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eautifu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rain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reakab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us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are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aut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leve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clums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ncern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raz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ur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a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iffere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ifficul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oubt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as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expensi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am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ragi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rai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gift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elp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elples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horrib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importa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Condi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24"/>
                <w:szCs w:val="24"/>
                <w:lang w:val="en-US" w:eastAsia="es-ES"/>
              </w:rPr>
              <w:t>Cont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impossib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nexpensiv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innoce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inquisiti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oder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mush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od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ope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outstand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oo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ower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prick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uzzl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ea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ic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h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leep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tupi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upe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alent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am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end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oug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uninterest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vas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ander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il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wrong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Feelings (Bad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ngr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nnoy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nx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rroga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sham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w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a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ewilder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lac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lu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or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clums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mbati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ndemn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nfus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crazy, flipped-ou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reep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rue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anger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feat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fia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press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isgust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isturb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dizz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dul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mbarrass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nv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vi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ierc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oolis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rantic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righten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rieving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Feelings (Bad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24"/>
                <w:szCs w:val="24"/>
                <w:lang w:val="en-US" w:eastAsia="es-ES"/>
              </w:rPr>
              <w:t>Cont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br/>
              <w:t>grump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elples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omeles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ungr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ur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il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tch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jeal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jitter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laz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one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mysteri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nasty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naugh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nerv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nut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obnox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outrage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anick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epulsi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car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elfis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or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ens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errib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es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houghtles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ir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roubl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upse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uptigh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ear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ick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worri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Feelings (Good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greeab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mus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ra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al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harm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heer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mfortab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operati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urage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light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termin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age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lat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nchant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ncourag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nergetic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nthusiastic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xcit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exubera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air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aith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antastic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in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riend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unn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ent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glori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ood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Feelings (Good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4000"/>
                <w:sz w:val="24"/>
                <w:szCs w:val="24"/>
                <w:lang w:val="en-US" w:eastAsia="es-ES"/>
              </w:rPr>
              <w:t>Contd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app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ealth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elp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ilar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jol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joy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kin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ive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ove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uck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ni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obedie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erfec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leasa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rou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eliev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il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mil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plendi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uccess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hankfu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hought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victor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vivaci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it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onderfu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zealou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zany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Shap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roa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hubb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rook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urv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ep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la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ig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ollow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ow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narrow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oun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hallow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kinn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quar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teep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traigh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ide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Size</w:t>
            </w:r>
            <w:r>
              <w:rPr>
                <w:rFonts w:eastAsia="Times New Roman" w:cs="Times New Roman" w:ascii="Times New Roman" w:hAnsi="Times New Roman"/>
                <w:color w:val="804000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i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lossa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a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igantic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grea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ug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mmens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larg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itt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ammot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assiv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iniatur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eti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un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craw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hor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mal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l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e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eny-ti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i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Sou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o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eafen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ai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ars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igh-pitch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iss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ush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husk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lou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elodic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oan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mu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nois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purr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quie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asp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resona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creech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hril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ilen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of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squeal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thunder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voiceless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whispering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Ti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ncie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rief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Ear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as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l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lo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moder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ol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old-fashion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quic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rap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hor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lo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wif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you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Taste/Tou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bitt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delici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res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juic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rip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rotte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al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ou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pic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t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tick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tro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wee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ar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asteles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as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hirs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lutter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uzz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greas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grubb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har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ho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ic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oos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Taste/Tou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Cont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melt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nutriti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plasti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prick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rai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roug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catter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hagg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hak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har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hiver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ilk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li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lipper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moo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of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oli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tead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stick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end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igh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eve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wea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we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woode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yum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Tou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oil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reez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roke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bump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hil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l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oo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reep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rook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udd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curl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amage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amp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ir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r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dus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ilth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lak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fluff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reez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ho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war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wet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4000"/>
                <w:sz w:val="24"/>
                <w:szCs w:val="24"/>
                <w:lang w:val="en-US" w:eastAsia="es-ES"/>
              </w:rPr>
              <w:t>Quant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bunda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emp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e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heav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ligh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umer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bstantia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640</wp:posOffset>
          </wp:positionH>
          <wp:positionV relativeFrom="paragraph">
            <wp:posOffset>-21209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yle58">
    <w:name w:val="style5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50:00Z</dcterms:created>
  <dc:creator>JOHN VASQUEZ</dc:creator>
  <dc:description/>
  <cp:keywords/>
  <dc:language>en-US</dc:language>
  <cp:lastModifiedBy>John Vasquez</cp:lastModifiedBy>
  <dcterms:modified xsi:type="dcterms:W3CDTF">2011-06-18T20:24:00Z</dcterms:modified>
  <cp:revision>10</cp:revision>
  <dc:subject/>
  <dc:title/>
</cp:coreProperties>
</file>