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Exercises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Use the lists below to describe their appearance or how they look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airs work: one student can write down a description from a picture and the other student must guess who it 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yourself, another student, your Teacher. </w:t>
      </w:r>
    </w:p>
    <w:tbl>
      <w:tblPr>
        <w:tblW w:w="9990" w:type="dxa"/>
        <w:jc w:val="left"/>
        <w:tblInd w:w="-3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87"/>
        <w:gridCol w:w="3229"/>
        <w:gridCol w:w="3874"/>
      </w:tblGrid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ight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ild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all, tallish, short, shortish, medium height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rail, stocky, slim, thin, plump, fat, skinny, well-built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young, teenager, elderly, middle-aged, in ___ 20s, 30s, 40s, 50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3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36"/>
        <w:gridCol w:w="2338"/>
        <w:gridCol w:w="2203"/>
        <w:gridCol w:w="2313"/>
      </w:tblGrid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ce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yes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ir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othes</w:t>
            </w:r>
          </w:p>
        </w:tc>
      </w:tr>
      <w:tr>
        <w:trPr/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ound, oval, square, with scares, wrinkles, freckles, sun-tanned, pale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ig round blue eyes, large, small, bright, narrow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ald, straight, curly, spiky, wavy, shaved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asual, scruffy, shabby, smart, tidy, messy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  <w:t xml:space="preserve">Describing Character - What's he like? Is she nice? </w:t>
      </w:r>
    </w:p>
    <w:p>
      <w:pPr>
        <w:pStyle w:val="Normal"/>
        <w:rPr>
          <w:lang w:val="en-US"/>
        </w:rPr>
      </w:pPr>
      <w:r>
        <w:rPr>
          <w:lang w:val="en-US"/>
        </w:rPr>
        <w:t>Exercise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Use the words below to describe what your friends, family and teachers are lik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 pairs: one student writes down a description and the other student must guess who it is. </w:t>
      </w:r>
    </w:p>
    <w:tbl>
      <w:tblPr>
        <w:tblW w:w="9990" w:type="dxa"/>
        <w:jc w:val="left"/>
        <w:tblInd w:w="-3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38"/>
        <w:gridCol w:w="2083"/>
        <w:gridCol w:w="1963"/>
        <w:gridCol w:w="1854"/>
        <w:gridCol w:w="1852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areful, hard-working, worried, cheerful, broadminded, active, curious, secretiv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ggressive, tough, careless, practical, sensible, independent, strong-minded, stupid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dull, boring, imaginative, ambitious, crafty, sensitive, gentle, naiv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enerous, loyal, self-controlled, moody, trusting, modest, tolerant, friendly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nergetic, confident, selfish, shy, stubborn, reliable, clumsy, intellig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856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0:00Z</dcterms:created>
  <dc:creator>JOHN VASQUEZ</dc:creator>
  <dc:description/>
  <cp:keywords/>
  <dc:language>en-US</dc:language>
  <cp:lastModifiedBy>Jonh Vasquez</cp:lastModifiedBy>
  <dcterms:modified xsi:type="dcterms:W3CDTF">2010-12-03T00:36:00Z</dcterms:modified>
  <cp:revision>10</cp:revision>
  <dc:subject/>
  <dc:title>Exercises: </dc:title>
</cp:coreProperties>
</file>