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DESCRIBING OBJECT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ich &amp; Poo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essy roo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eat roo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ough &amp; Smoot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ingl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rri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ivorc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l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edium heigh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hor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hick &amp; Thi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oo nois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oo Quie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ld wa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t wa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Young &amp; Old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1:00Z</dcterms:modified>
  <cp:revision>8</cp:revision>
  <dc:subject/>
  <dc:title/>
</cp:coreProperties>
</file>