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DESCRIBING OBJECTS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eavy loa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ight loa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ong &amp; Short legge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sual ma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ishonest ma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legant ma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andsome ma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onest ma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Ugly ma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New &amp; Ol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Opened &amp; Close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Loose pan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ight pan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oft pillow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Hard pillow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regnant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7:32:00Z</dcterms:modified>
  <cp:revision>7</cp:revision>
  <dc:subject/>
  <dc:title/>
</cp:coreProperties>
</file>