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ESCRIBING OBJEC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ond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own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urly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ray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ng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d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ort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oulder length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aight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vy hai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in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eaf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hysically challeng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ld he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igh &amp; Low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ull knif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arp knif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rooked lin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aight line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2:00Z</dcterms:modified>
  <cp:revision>6</cp:revision>
  <dc:subject/>
  <dc:title/>
</cp:coreProperties>
</file>