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ESCRIBING OBJEC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lean &amp; Dir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rk &amp; Ligh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ll &amp; Shin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asy &amp; Har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arrow entran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ide entran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ast &amp; Sl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at &amp; Skinn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ull &amp; Emp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oate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ood &amp; Ev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 hair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2:00Z</dcterms:modified>
  <cp:revision>6</cp:revision>
  <dc:subject/>
  <dc:title/>
</cp:coreProperties>
</file>