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eavy lo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ght lo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ng &amp; Short legg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sual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ishonest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egant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ndsome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nest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gly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w &amp; Ol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pened &amp; Clos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ose pan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ight pan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ft pil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rd pil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regnant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3:00Z</dcterms:modified>
  <cp:revision>7</cp:revision>
  <dc:subject/>
  <dc:title/>
</cp:coreProperties>
</file>