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DESCRIBING OBJECTS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lond hai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rown hai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urly hai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Gray hai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ong hai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ed hai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hort hai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houlder length hai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traight hai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Wavy hai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lin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eaf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hysically challenge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ald hea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igh &amp; Low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ull knif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harp knif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rooked lin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traight lines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7:33:00Z</dcterms:modified>
  <cp:revision>6</cp:revision>
  <dc:subject/>
  <dc:title/>
</cp:coreProperties>
</file>