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dul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by or Infan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lderl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Ki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eenage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ddl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Young adult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rd &amp; Mustach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mfortable b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ncomfortable be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eautiful Bet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gly Bet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ig &amp; Litt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heap came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xpensive camera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ry &amp; Happy cat</w:t>
      </w:r>
    </w:p>
    <w:p>
      <w:pPr>
        <w:pStyle w:val="Normal"/>
        <w:spacing w:lineRule="auto" w:line="480" w:before="0" w:after="0"/>
        <w:rPr/>
      </w:pPr>
      <w:r>
        <w:rPr/>
        <w:t>Wet &amp; Mad ca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3:00Z</dcterms:modified>
  <cp:revision>6</cp:revision>
  <dc:subject/>
  <dc:title/>
</cp:coreProperties>
</file>