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0"/>
          <w:szCs w:val="60"/>
          <w:u w:val="single"/>
          <w:lang w:val="en-US"/>
        </w:rPr>
      </w:pPr>
      <w:r>
        <w:rPr>
          <w:rFonts w:cs="Times New Roman" w:ascii="Times New Roman" w:hAnsi="Times New Roman"/>
          <w:sz w:val="60"/>
          <w:szCs w:val="60"/>
          <w:u w:val="single"/>
          <w:lang w:val="en-US"/>
        </w:rPr>
        <w:t>Possessive adjective worksheet</w:t>
      </w:r>
    </w:p>
    <w:p>
      <w:pPr>
        <w:pStyle w:val="Normal"/>
        <w:spacing w:lineRule="auto" w:line="240" w:before="0" w:after="0"/>
        <w:rPr>
          <w:rFonts w:ascii="Engravers MT" w:hAnsi="Engravers MT" w:cs="Engravers MT"/>
          <w:sz w:val="36"/>
          <w:szCs w:val="36"/>
          <w:u w:val="single"/>
          <w:lang w:val="en-US"/>
        </w:rPr>
      </w:pPr>
      <w:r>
        <w:rPr>
          <w:rFonts w:cs="Engravers MT" w:ascii="Engravers MT" w:hAnsi="Engravers MT"/>
          <w:sz w:val="36"/>
          <w:szCs w:val="36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6"/>
          <w:lang w:val="en-US"/>
        </w:rPr>
        <w:t>He knows __</w:t>
        <w:softHyphen/>
        <w:t>__ music very well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  <w:t>The cat is playing with _____ ball of yawn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  <w:t>I also know _____ music very well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  <w:t>She listens to _____ mp3 player everyday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  <w:t>The girls will practice _____ dance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  <w:t>You play _____ x-box player every night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  <w:t>Jose likes _____ blue dodge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  <w:t>I and Maria will be eating _____ dinner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  <w:t>Rosa loves _____ dresses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  <w:t>Martha &amp; john will be in _____ house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  <w:t>I’m doing _____ homework right now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6"/>
          <w:lang w:val="en-US"/>
        </w:rPr>
        <w:t>The dog wants _____ bo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6"/>
          <w:lang w:val="en-US"/>
        </w:rPr>
        <w:t>You &amp; Steve will be in _____ backyard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  <w:t>I &amp; James are eating _____ lunch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  <w:t>I’m at _____ work until 6 p.m. tonigh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6"/>
          <w:lang w:val="en-US"/>
        </w:rPr>
        <w:t>Jose, bob, &amp; Freddy will be at _____ soccer practice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  <w:t>She is doing _____ exercise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  <w:t>He is speaking with _____ parents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  <w:t>Both boys ride _____ bicycle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  <w:t>We enjoy _____ children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  <w:t>The dog is happy to see _____ master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  <w:t>Mr. Martinez is driving _____ car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  <w:t>Mr. &amp; Mrs. Smith are visiting _____ children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  <w:t>You &amp; john will be teaching _____ classes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  <w:t>The people are waiting for _____ money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279265" cy="823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7926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1:42:00Z</dcterms:created>
  <dc:creator>JOHN VASQUEZ</dc:creator>
  <dc:description/>
  <cp:keywords/>
  <dc:language>en-US</dc:language>
  <cp:lastModifiedBy>Nate Cutten</cp:lastModifiedBy>
  <dcterms:modified xsi:type="dcterms:W3CDTF">2013-08-29T19:27:00Z</dcterms:modified>
  <cp:revision>14</cp:revision>
  <dc:subject/>
  <dc:title/>
</cp:coreProperties>
</file>