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US"/>
        </w:rPr>
        <w:t>NUMBERS: ZERO TO A ZILLION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0: ZE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: 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2: TW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3: THRE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4: FO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5: FIV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6: SI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7: SEV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8: EIGH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9: N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0: T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1: ELEV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2: TWELV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3: THIRTE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4: FOURTE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5: FIFTE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6: SIXTE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7: SEVENTE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8: EIGHTE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9: NINETE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20: TWEN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30: THIRT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40: FO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50: FIF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60: SIX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70: SEVEN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80: EIGH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90: NINE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00: ONE HUNDR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,000: ONE THOUSA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,000,000: ONE MILL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,000,000,000: ONE BILL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,000,000,000,000: ONE TRILL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1,000,000,000,000,000: ONE ZILL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5856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2:00Z</dcterms:created>
  <dc:creator>JOHN VASQUEZ</dc:creator>
  <dc:description/>
  <cp:keywords/>
  <dc:language>en-US</dc:language>
  <cp:lastModifiedBy>John Vasquez</cp:lastModifiedBy>
  <dcterms:modified xsi:type="dcterms:W3CDTF">2011-07-26T21:38:00Z</dcterms:modified>
  <cp:revision>18</cp:revision>
  <dc:subject/>
  <dc:title/>
</cp:coreProperties>
</file>