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FAMILY TREE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Family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Grandfather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Grandmother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Grandparents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Boyfriend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Girlfriend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Engaged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Married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Husband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Wife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Father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Mother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Parents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Son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Daughter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Child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Children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Brother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Sister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Sibling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Uncle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Cousin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Grandson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Granddaughter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Grandchildren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The In-laws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Father-in-law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Mother-in-law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Son-in-law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Daughter-in-law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Brother-in-law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Sister-in-law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Family tree</w:t>
      </w:r>
    </w:p>
    <w:p>
      <w:pPr>
        <w:pStyle w:val="Normal"/>
        <w:spacing w:lineRule="auto" w:line="480" w:before="0" w:after="0"/>
        <w:rPr>
          <w:sz w:val="40"/>
          <w:szCs w:val="40"/>
        </w:rPr>
      </w:pPr>
      <w:r>
        <w:rPr>
          <w:sz w:val="40"/>
          <w:szCs w:val="40"/>
        </w:rPr>
        <w:t>Generation</w:t>
      </w:r>
    </w:p>
    <w:sectPr>
      <w:type w:val="continuous"/>
      <w:pgSz w:w="12240" w:h="15840"/>
      <w:pgMar w:left="1440" w:right="1440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7:00Z</dcterms:modified>
  <cp:revision>9</cp:revision>
  <dc:subject/>
  <dc:title/>
</cp:coreProperties>
</file>