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SUBJECT PRONOUN WORKSHEE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, Jose, Martha, and Susan are going dancing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are going danc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, Francisco, and John are traveling to Buga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s the dog going to the vet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 president and the vice president are going to Europe for a U.N. session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s john getting married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James, John, Lina, Martha, Maria, Tony, and Francisco are from South America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onder woman is very beautiful and strong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re the cows getting milked this morning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ou and Douglas are my best friends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 and Debbie are getting married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s the sofa clean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arah is taking the exam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uperman is a good super hero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s the car getting fixed tomorrow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olombia, Ecuador, and Peru are South American countries. 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re you and Maria going to the movies? 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re Alex and I going to Restrepo this weekend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ho are John, Francisco, and Elmer? _________________________________________________________________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here is the cat going now? _________________________________________________________________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237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44:00Z</dcterms:created>
  <dc:creator>JOHN VASQUEZ</dc:creator>
  <dc:description/>
  <cp:keywords/>
  <dc:language>en-US</dc:language>
  <cp:lastModifiedBy>John Vasquez</cp:lastModifiedBy>
  <dcterms:modified xsi:type="dcterms:W3CDTF">2011-07-26T21:33:00Z</dcterms:modified>
  <cp:revision>13</cp:revision>
  <dc:subject/>
  <dc:title/>
</cp:coreProperties>
</file>