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Verdana" w:hAnsi="Verdana" w:cs="Verdana"/>
          <w:sz w:val="40"/>
          <w:szCs w:val="40"/>
          <w:u w:val="single"/>
          <w:lang w:val="en-US"/>
        </w:rPr>
      </w:pPr>
      <w:r>
        <w:rPr>
          <w:rFonts w:cs="Verdana" w:ascii="Verdana" w:hAnsi="Verdana"/>
          <w:sz w:val="40"/>
          <w:szCs w:val="40"/>
          <w:u w:val="single"/>
          <w:lang w:val="en-US"/>
        </w:rPr>
        <w:t>PLURAL WORKSHEET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Airpla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Alb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App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Arm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Arro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A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A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B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B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B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Belie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Bo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Bott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Bo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Bo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Buffal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B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Buz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Cal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C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Carto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C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C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Ce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Cha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Chick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Chie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Chi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Chur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C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Cloth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Compu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Count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Cous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Cra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Crow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Cu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i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oc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o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war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Ech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Eg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Elepha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El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Engine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Feat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Fi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Firem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Fi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Fla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Fol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Fo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Formu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Fo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Gla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Goo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Hal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H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He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Hoo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Hou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Hou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Jea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Jud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Ju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K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Knif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Lea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Loa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Lou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M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Moo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Mosqui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Mou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Nephe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Nie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Nur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Off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O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Pa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Pap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P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Penc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Per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Plaintif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Pl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Pota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Proo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Qui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Rad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Scar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Sciss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S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Shee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Shel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Sherif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S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So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Speak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Supp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Swar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Tab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Teleph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Televi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Th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The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Th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Tho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Toma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Too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To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Unc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Vide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Wat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Wif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Wol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Woma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Zeb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Zero</w:t>
      </w:r>
    </w:p>
    <w:sectPr>
      <w:type w:val="continuous"/>
      <w:pgSz w:w="12240" w:h="15840"/>
      <w:pgMar w:left="1440" w:right="1440" w:gutter="0" w:header="708" w:top="1440" w:footer="0" w:bottom="144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1265</wp:posOffset>
          </wp:positionH>
          <wp:positionV relativeFrom="paragraph">
            <wp:posOffset>-211455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s-ES"/>
    </w:rPr>
  </w:style>
  <w:style w:type="character" w:styleId="FooterChar">
    <w:name w:val="Footer Ch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5:50:00Z</dcterms:created>
  <dc:creator>JOHN VASQUEZ</dc:creator>
  <dc:description/>
  <cp:keywords/>
  <dc:language>en-US</dc:language>
  <cp:lastModifiedBy>John Vasquez</cp:lastModifiedBy>
  <dcterms:modified xsi:type="dcterms:W3CDTF">2011-07-26T22:02:00Z</dcterms:modified>
  <cp:revision>15</cp:revision>
  <dc:subject/>
  <dc:title/>
</cp:coreProperties>
</file>