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askerville Old Face;Plantagenet Cherokee" w:hAnsi="Baskerville Old Face;Plantagenet Cherokee" w:cs="Baskerville Old Face;Plantagenet Cherokee"/>
          <w:sz w:val="48"/>
          <w:szCs w:val="48"/>
          <w:u w:val="single"/>
          <w:lang w:val="en-US"/>
        </w:rPr>
      </w:pPr>
      <w:r>
        <w:rPr>
          <w:rFonts w:cs="Baskerville Old Face;Plantagenet Cherokee" w:ascii="Baskerville Old Face;Plantagenet Cherokee" w:hAnsi="Baskerville Old Face;Plantagenet Cherokee"/>
          <w:sz w:val="48"/>
          <w:szCs w:val="48"/>
          <w:u w:val="single"/>
          <w:lang w:val="en-US"/>
        </w:rPr>
        <w:t>WHAT IS A NOUN?</w:t>
      </w:r>
    </w:p>
    <w:tbl>
      <w:tblPr>
        <w:tblW w:w="47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6"/>
        <w:gridCol w:w="4446"/>
      </w:tblGrid>
      <w:tr>
        <w:trPr/>
        <w:tc>
          <w:tcPr>
            <w:tcW w:w="44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lang w:val="en-US" w:eastAsia="es-ES"/>
              </w:rPr>
              <w:t>What is a Noun?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A noun is a word that names a person, animal, place, thing, idea, or concept. There are more nouns in the English Language than any other kind of words. 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0000"/>
                <w:sz w:val="24"/>
                <w:szCs w:val="24"/>
                <w:lang w:val="en-US" w:eastAsia="es-ES"/>
              </w:rPr>
              <w:t>Noun lists that follow each category are only partial ones.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lang w:val="en-US" w:eastAsia="es-ES"/>
              </w:rPr>
              <w:t>Noun examples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Person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girl, boy, instructor, student, Mr. Smith, Peter, president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  <w:br/>
              <w:t xml:space="preserve">Animal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dog, cat, shark, hamster, fish, bear, flea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  <w:br/>
              <w:t xml:space="preserve">Place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gym, store, school, Lake Minnetonka, Minnesota, village, Europe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  <w:br/>
              <w:t xml:space="preserve">Thing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computer, pen, notebook, mailbox, bush, tree, cornflakes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  <w:br/>
              <w:t xml:space="preserve">Idea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liberty, panic, attention, knowledge, compassion, worship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lang w:val="en-US" w:eastAsia="es-ES"/>
              </w:rPr>
              <w:t>Singular and Plural Nouns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lang w:val="en-US" w:eastAsia="es-ES"/>
              </w:rPr>
              <w:t>Formation of Plural Nouns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Singular means one of something. Plural means more than one. 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You can make most nouns plural by just adding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-s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330000"/>
                <w:sz w:val="24"/>
                <w:szCs w:val="24"/>
                <w:lang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>one tree - four tre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s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330000"/>
                <w:sz w:val="24"/>
                <w:szCs w:val="24"/>
                <w:lang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>one boat – a river full of boa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s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  <w:br/>
              <w:br/>
              <w:t>If the noun ends wit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 xml:space="preserve"> -o, -s, -ch, -sh, -x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, or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-z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, add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-es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to make it plur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330000"/>
                <w:sz w:val="24"/>
                <w:szCs w:val="24"/>
                <w:lang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>hero–hero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es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330000"/>
                <w:sz w:val="24"/>
                <w:szCs w:val="24"/>
                <w:lang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>witness–witnes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es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330000"/>
                <w:sz w:val="24"/>
                <w:szCs w:val="24"/>
                <w:lang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>church – churc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es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330000"/>
                <w:sz w:val="24"/>
                <w:szCs w:val="24"/>
                <w:lang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>dish– dis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es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330000"/>
                <w:sz w:val="24"/>
                <w:szCs w:val="24"/>
                <w:lang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>fox - fox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es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Symbol" w:ascii="Times New Roman" w:hAnsi="Times New Roman"/>
                <w:color w:val="330000"/>
                <w:sz w:val="24"/>
                <w:szCs w:val="24"/>
                <w:lang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>buzz – buzz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es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If the noun ends with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-y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and the letter before th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-y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is a vowel, add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-s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to make the noun plur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330000"/>
                <w:sz w:val="24"/>
                <w:szCs w:val="24"/>
                <w:lang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>boy–bo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s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330000"/>
                <w:sz w:val="24"/>
                <w:szCs w:val="24"/>
                <w:lang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>bay – ba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s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330000"/>
                <w:sz w:val="24"/>
                <w:szCs w:val="24"/>
                <w:lang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>key – ke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s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330000"/>
                <w:sz w:val="24"/>
                <w:szCs w:val="24"/>
                <w:lang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>toy - to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s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  <w:br/>
              <w:br/>
              <w:t xml:space="preserve">If the noun ends with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-y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and the letter before th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-y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is a consonant, change th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-y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to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-i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and add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-es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to make the noun plur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330000"/>
                <w:sz w:val="24"/>
                <w:szCs w:val="24"/>
                <w:lang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>ar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y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– ar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ies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330000"/>
                <w:sz w:val="24"/>
                <w:szCs w:val="24"/>
                <w:lang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>supp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y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- supp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ies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330000"/>
                <w:sz w:val="24"/>
                <w:szCs w:val="24"/>
                <w:lang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>s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y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- s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ies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  <w:br/>
              <w:br/>
              <w:t xml:space="preserve">Nouns ending in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-ff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become plural by adding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-s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330000"/>
                <w:sz w:val="24"/>
                <w:szCs w:val="24"/>
                <w:lang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>tariff - tariff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s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330000"/>
                <w:sz w:val="24"/>
                <w:szCs w:val="24"/>
                <w:lang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>sheriff - sheriff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s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330000"/>
                <w:sz w:val="24"/>
                <w:szCs w:val="24"/>
                <w:lang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>plaintiff - plaintiff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s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  <w:br/>
              <w:br/>
              <w:t xml:space="preserve">The inconsistency of rules is shown in the plurals of nouns which ends in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–f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-fe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Some become plural by replacing th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-f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to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-v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and adding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-s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-es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330000"/>
                <w:sz w:val="24"/>
                <w:szCs w:val="24"/>
                <w:lang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>kn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fe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- kn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ves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330000"/>
                <w:sz w:val="24"/>
                <w:szCs w:val="24"/>
                <w:lang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>w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fe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- w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ves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330000"/>
                <w:sz w:val="24"/>
                <w:szCs w:val="24"/>
                <w:lang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>ha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f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- ha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ves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Symbol" w:ascii="Times New Roman" w:hAnsi="Times New Roman"/>
                <w:color w:val="330000"/>
                <w:sz w:val="24"/>
                <w:szCs w:val="24"/>
                <w:lang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>le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f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- le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ves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Other nouns ending in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-f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-fe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become plural by only adding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-s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330000"/>
                <w:sz w:val="24"/>
                <w:szCs w:val="24"/>
                <w:lang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>belief - belief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s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330000"/>
                <w:sz w:val="24"/>
                <w:szCs w:val="24"/>
                <w:lang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>proof - proof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s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330000"/>
                <w:sz w:val="24"/>
                <w:szCs w:val="24"/>
                <w:lang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>chief - chief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s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33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330000"/>
                <w:sz w:val="24"/>
                <w:szCs w:val="24"/>
                <w:lang w:val="en-US" w:eastAsia="es-ES"/>
              </w:rPr>
              <w:t>Irregular Nou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>Irregular nouns don’t follow the rule of the regular nou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>Man/men; woman/women; child/children; person/people; foot/feet; tooth/teeth; fish/fish; sheep/sheep; mouse/m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330000"/>
                <w:sz w:val="24"/>
                <w:szCs w:val="24"/>
                <w:lang w:val="en-US" w:eastAsia="es-ES"/>
              </w:rPr>
              <w:t>Always Plu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>The following words are always in the plural: pants, trousers, glasses, clothes, thanks, and scisso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lang w:val="en-US" w:eastAsia="es-ES"/>
              </w:rPr>
              <w:t>Common and Proper Nouns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lang w:val="en-US" w:eastAsia="es-ES"/>
              </w:rPr>
              <w:t>common noun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names any regular, ordinary person, animal, place, thing, or idea. Nothing specific. </w:t>
              <w:br/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lang w:val="en-US" w:eastAsia="es-ES"/>
              </w:rPr>
              <w:t>proper noun</w:t>
            </w:r>
            <w:r>
              <w:rPr/>
              <w:t xml:space="preserve"> names a very specific, very particular person, animal, place, thing, or idea. </w:t>
              <w:br/>
              <w:t xml:space="preserve">A proper noun always begins with capital letter (is capitalized). </w:t>
              <w:br/>
              <w:t xml:space="preserve">  List of examples </w:t>
            </w:r>
          </w:p>
          <w:tbl>
            <w:tblPr>
              <w:tblW w:w="396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02"/>
              <w:gridCol w:w="2262"/>
            </w:tblGrid>
            <w:tr>
              <w:trPr/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0000"/>
                      <w:sz w:val="24"/>
                      <w:szCs w:val="24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0000"/>
                      <w:sz w:val="24"/>
                      <w:szCs w:val="24"/>
                      <w:lang w:val="en-US"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0000"/>
                      <w:sz w:val="24"/>
                      <w:szCs w:val="24"/>
                      <w:lang w:val="en-US" w:eastAsia="es-ES"/>
                    </w:rPr>
                    <w:t>Common Noun</w:t>
                  </w:r>
                  <w:r>
                    <w:rPr>
                      <w:rFonts w:eastAsia="Times New Roman" w:cs="Times New Roman" w:ascii="Times New Roman" w:hAnsi="Times New Roman"/>
                      <w:color w:val="330000"/>
                      <w:sz w:val="24"/>
                      <w:szCs w:val="24"/>
                      <w:lang w:val="en-US" w:eastAsia="es-ES"/>
                    </w:rPr>
                    <w:t> 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0000"/>
                      <w:sz w:val="24"/>
                      <w:szCs w:val="24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0000"/>
                      <w:sz w:val="24"/>
                      <w:szCs w:val="24"/>
                      <w:lang w:val="en-US" w:eastAsia="es-E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0000"/>
                      <w:sz w:val="24"/>
                      <w:szCs w:val="24"/>
                      <w:lang w:val="en-US" w:eastAsia="es-ES"/>
                    </w:rPr>
                    <w:t>Proper Noun</w:t>
                  </w:r>
                  <w:r>
                    <w:rPr>
                      <w:rFonts w:eastAsia="Times New Roman" w:cs="Times New Roman" w:ascii="Times New Roman" w:hAnsi="Times New Roman"/>
                      <w:color w:val="330000"/>
                      <w:sz w:val="24"/>
                      <w:szCs w:val="24"/>
                      <w:lang w:val="en-US" w:eastAsia="es-ES"/>
                    </w:rPr>
                    <w:t> </w:t>
                  </w:r>
                </w:p>
              </w:tc>
            </w:tr>
            <w:tr>
              <w:trPr/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0000"/>
                      <w:sz w:val="24"/>
                      <w:szCs w:val="24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FF"/>
                      <w:sz w:val="24"/>
                      <w:szCs w:val="24"/>
                      <w:lang w:val="en-US" w:eastAsia="es-ES"/>
                    </w:rPr>
                    <w:t>Superhero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0000"/>
                      <w:sz w:val="24"/>
                      <w:szCs w:val="24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FF"/>
                      <w:sz w:val="24"/>
                      <w:szCs w:val="24"/>
                      <w:lang w:val="en-US" w:eastAsia="es-ES"/>
                    </w:rPr>
                    <w:t>Batman</w:t>
                  </w:r>
                </w:p>
              </w:tc>
            </w:tr>
            <w:tr>
              <w:trPr/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0000"/>
                      <w:sz w:val="24"/>
                      <w:szCs w:val="24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FF"/>
                      <w:sz w:val="24"/>
                      <w:szCs w:val="24"/>
                      <w:lang w:val="en-US" w:eastAsia="es-ES"/>
                    </w:rPr>
                    <w:t>River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0000"/>
                      <w:sz w:val="24"/>
                      <w:szCs w:val="24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FF"/>
                      <w:sz w:val="24"/>
                      <w:szCs w:val="24"/>
                      <w:lang w:val="en-US" w:eastAsia="es-ES"/>
                    </w:rPr>
                    <w:t>Mississippi River</w:t>
                  </w:r>
                </w:p>
              </w:tc>
            </w:tr>
            <w:tr>
              <w:trPr/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0000"/>
                      <w:sz w:val="24"/>
                      <w:szCs w:val="24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FF"/>
                      <w:sz w:val="24"/>
                      <w:szCs w:val="24"/>
                      <w:lang w:val="en-US" w:eastAsia="es-ES"/>
                    </w:rPr>
                    <w:t xml:space="preserve">holiday 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0000"/>
                      <w:sz w:val="24"/>
                      <w:szCs w:val="24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FF"/>
                      <w:sz w:val="24"/>
                      <w:szCs w:val="24"/>
                      <w:lang w:val="en-US" w:eastAsia="es-ES"/>
                    </w:rPr>
                    <w:t>Fourth of July</w:t>
                  </w:r>
                </w:p>
              </w:tc>
            </w:tr>
            <w:tr>
              <w:trPr/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0000"/>
                      <w:sz w:val="24"/>
                      <w:szCs w:val="24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FF"/>
                      <w:sz w:val="24"/>
                      <w:szCs w:val="24"/>
                      <w:lang w:val="en-US" w:eastAsia="es-ES"/>
                    </w:rPr>
                    <w:t>Religion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0000"/>
                      <w:sz w:val="24"/>
                      <w:szCs w:val="24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FF"/>
                      <w:sz w:val="24"/>
                      <w:szCs w:val="24"/>
                      <w:lang w:val="en-US" w:eastAsia="es-ES"/>
                    </w:rPr>
                    <w:t>Buddhism</w:t>
                  </w:r>
                </w:p>
              </w:tc>
            </w:tr>
            <w:tr>
              <w:trPr/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0000"/>
                      <w:sz w:val="24"/>
                      <w:szCs w:val="24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FF"/>
                      <w:sz w:val="24"/>
                      <w:szCs w:val="24"/>
                      <w:lang w:val="en-US" w:eastAsia="es-ES"/>
                    </w:rPr>
                    <w:t>Month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0000"/>
                      <w:sz w:val="24"/>
                      <w:szCs w:val="24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FF"/>
                      <w:sz w:val="24"/>
                      <w:szCs w:val="24"/>
                      <w:lang w:val="en-US" w:eastAsia="es-ES"/>
                    </w:rPr>
                    <w:t>December</w:t>
                  </w:r>
                </w:p>
              </w:tc>
            </w:tr>
            <w:tr>
              <w:trPr/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0000"/>
                      <w:sz w:val="24"/>
                      <w:szCs w:val="24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FF"/>
                      <w:sz w:val="24"/>
                      <w:szCs w:val="24"/>
                      <w:lang w:val="en-US" w:eastAsia="es-ES"/>
                    </w:rPr>
                    <w:t>Day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0000"/>
                      <w:sz w:val="24"/>
                      <w:szCs w:val="24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FF"/>
                      <w:sz w:val="24"/>
                      <w:szCs w:val="24"/>
                      <w:lang w:val="en-US" w:eastAsia="es-ES"/>
                    </w:rPr>
                    <w:t>Monday</w:t>
                  </w:r>
                </w:p>
              </w:tc>
            </w:tr>
            <w:tr>
              <w:trPr/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0000"/>
                      <w:sz w:val="24"/>
                      <w:szCs w:val="24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FF"/>
                      <w:sz w:val="24"/>
                      <w:szCs w:val="24"/>
                      <w:lang w:val="en-US" w:eastAsia="es-ES"/>
                    </w:rPr>
                    <w:t>City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0000"/>
                      <w:sz w:val="24"/>
                      <w:szCs w:val="24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FF"/>
                      <w:sz w:val="24"/>
                      <w:szCs w:val="24"/>
                      <w:lang w:val="en-US" w:eastAsia="es-ES"/>
                    </w:rPr>
                    <w:t>London</w:t>
                  </w:r>
                </w:p>
              </w:tc>
            </w:tr>
            <w:tr>
              <w:trPr/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0000"/>
                      <w:sz w:val="24"/>
                      <w:szCs w:val="24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FF"/>
                      <w:sz w:val="24"/>
                      <w:szCs w:val="24"/>
                      <w:lang w:val="en-US" w:eastAsia="es-ES"/>
                    </w:rPr>
                    <w:t>Composer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0000"/>
                      <w:sz w:val="24"/>
                      <w:szCs w:val="24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FF"/>
                      <w:sz w:val="24"/>
                      <w:szCs w:val="24"/>
                      <w:lang w:val="en-US" w:eastAsia="es-ES"/>
                    </w:rPr>
                    <w:t>Ludwig van Beethoven</w:t>
                  </w:r>
                </w:p>
              </w:tc>
            </w:tr>
            <w:tr>
              <w:trPr/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0000"/>
                      <w:sz w:val="24"/>
                      <w:szCs w:val="24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FF"/>
                      <w:sz w:val="24"/>
                      <w:szCs w:val="24"/>
                      <w:lang w:val="en-US" w:eastAsia="es-ES"/>
                    </w:rPr>
                    <w:t>Boy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0000"/>
                      <w:sz w:val="24"/>
                      <w:szCs w:val="24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FF"/>
                      <w:sz w:val="24"/>
                      <w:szCs w:val="24"/>
                      <w:lang w:val="en-US" w:eastAsia="es-ES"/>
                    </w:rPr>
                    <w:t>Peter</w:t>
                  </w:r>
                </w:p>
              </w:tc>
            </w:tr>
            <w:tr>
              <w:trPr/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0000"/>
                      <w:sz w:val="24"/>
                      <w:szCs w:val="24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FF"/>
                      <w:sz w:val="24"/>
                      <w:szCs w:val="24"/>
                      <w:lang w:val="en-US" w:eastAsia="es-ES"/>
                    </w:rPr>
                    <w:t>Car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0000"/>
                      <w:sz w:val="24"/>
                      <w:szCs w:val="24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FF"/>
                      <w:sz w:val="24"/>
                      <w:szCs w:val="24"/>
                      <w:lang w:val="en-US" w:eastAsia="es-ES"/>
                    </w:rPr>
                    <w:t>Volvo</w:t>
                  </w:r>
                </w:p>
              </w:tc>
            </w:tr>
            <w:tr>
              <w:trPr/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0000"/>
                      <w:sz w:val="24"/>
                      <w:szCs w:val="24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FF"/>
                      <w:sz w:val="24"/>
                      <w:szCs w:val="24"/>
                      <w:lang w:val="en-US" w:eastAsia="es-ES"/>
                    </w:rPr>
                    <w:t>Language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0000"/>
                      <w:sz w:val="24"/>
                      <w:szCs w:val="24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FF"/>
                      <w:sz w:val="24"/>
                      <w:szCs w:val="24"/>
                      <w:lang w:val="en-US" w:eastAsia="es-ES"/>
                    </w:rPr>
                    <w:t>Spanis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lang w:val="en-US" w:eastAsia="es-ES"/>
              </w:rPr>
              <w:t>Mass Nou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330000"/>
                <w:sz w:val="24"/>
                <w:szCs w:val="24"/>
                <w:lang w:val="en-US" w:eastAsia="es-ES"/>
              </w:rPr>
              <w:t xml:space="preserve">Mass nouns don’t have a singular or plural noun form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0000"/>
                <w:sz w:val="24"/>
                <w:szCs w:val="24"/>
                <w:u w:val="single"/>
                <w:lang w:val="en-US" w:eastAsia="es-ES"/>
              </w:rPr>
              <w:t>Some foods</w:t>
            </w:r>
            <w:r>
              <w:rPr>
                <w:rFonts w:eastAsia="Times New Roman" w:cs="Times New Roman" w:ascii="Times New Roman" w:hAnsi="Times New Roman"/>
                <w:bCs/>
                <w:color w:val="330000"/>
                <w:sz w:val="24"/>
                <w:szCs w:val="24"/>
                <w:lang w:val="en-US" w:eastAsia="es-ES"/>
              </w:rPr>
              <w:t>: meat, cheese, flour, sugar, salt, rice, fruit, brea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0000"/>
                <w:sz w:val="24"/>
                <w:szCs w:val="24"/>
                <w:u w:val="single"/>
                <w:lang w:val="en-US" w:eastAsia="es-ES"/>
              </w:rPr>
              <w:t>All liquids</w:t>
            </w:r>
            <w:r>
              <w:rPr>
                <w:rFonts w:eastAsia="Times New Roman" w:cs="Times New Roman" w:ascii="Times New Roman" w:hAnsi="Times New Roman"/>
                <w:bCs/>
                <w:color w:val="330000"/>
                <w:sz w:val="24"/>
                <w:szCs w:val="24"/>
                <w:lang w:val="en-US" w:eastAsia="es-ES"/>
              </w:rPr>
              <w:t>: milk, water, juice, tea, oi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0000"/>
                <w:sz w:val="24"/>
                <w:szCs w:val="24"/>
                <w:u w:val="single"/>
                <w:lang w:val="en-US" w:eastAsia="es-ES"/>
              </w:rPr>
              <w:t>Materials</w:t>
            </w:r>
            <w:r>
              <w:rPr>
                <w:rFonts w:eastAsia="Times New Roman" w:cs="Times New Roman" w:ascii="Times New Roman" w:hAnsi="Times New Roman"/>
                <w:bCs/>
                <w:color w:val="330000"/>
                <w:sz w:val="24"/>
                <w:szCs w:val="24"/>
                <w:lang w:val="en-US" w:eastAsia="es-ES"/>
              </w:rPr>
              <w:t>: leather, gold, silver, wood, cotton, silk, glas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0000"/>
                <w:sz w:val="24"/>
                <w:szCs w:val="24"/>
                <w:u w:val="single"/>
                <w:lang w:val="en-US" w:eastAsia="es-ES"/>
              </w:rPr>
              <w:t>Abstracts</w:t>
            </w:r>
            <w:r>
              <w:rPr>
                <w:rFonts w:eastAsia="Times New Roman" w:cs="Times New Roman" w:ascii="Times New Roman" w:hAnsi="Times New Roman"/>
                <w:bCs/>
                <w:color w:val="330000"/>
                <w:sz w:val="24"/>
                <w:szCs w:val="24"/>
                <w:lang w:val="en-US" w:eastAsia="es-ES"/>
              </w:rPr>
              <w:t>: time, love, hate, homework, knowledge, music, news, h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330000"/>
                <w:sz w:val="24"/>
                <w:szCs w:val="24"/>
                <w:u w:val="single"/>
                <w:lang w:val="en-US" w:eastAsia="es-ES"/>
              </w:rPr>
              <w:t>Others</w:t>
            </w:r>
            <w:r>
              <w:rPr>
                <w:rFonts w:eastAsia="Times New Roman" w:cs="Times New Roman" w:ascii="Times New Roman" w:hAnsi="Times New Roman"/>
                <w:bCs/>
                <w:color w:val="330000"/>
                <w:sz w:val="24"/>
                <w:szCs w:val="24"/>
                <w:lang w:val="en-US" w:eastAsia="es-ES"/>
              </w:rPr>
              <w:t>: weather, hair, money, furnitu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33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330000"/>
                <w:sz w:val="24"/>
                <w:szCs w:val="24"/>
                <w:lang w:val="en-US" w:eastAsia="es-ES"/>
              </w:rPr>
              <w:t>To count mass nouns you use containers and quantiti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330000"/>
                <w:sz w:val="24"/>
                <w:szCs w:val="24"/>
                <w:lang w:val="en-US" w:eastAsia="es-ES"/>
              </w:rPr>
              <w:t>two boxes of bread, a glass of water, some love, a kilo of sugar, some furnitu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lang w:val="en-US" w:eastAsia="es-ES"/>
              </w:rPr>
              <w:t>Concrete and Abstract Nouns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lang w:val="en-US" w:eastAsia="es-ES"/>
              </w:rPr>
              <w:t>concrete noun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names a person, animal, place, or thing that you can actually see, touch, taste, hear, or smel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330000"/>
                <w:sz w:val="24"/>
                <w:szCs w:val="24"/>
                <w:lang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List of concrete noun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spaghetti, muffins, perfume, water, book, room, pen, composer, boy, car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  <w:br/>
              <w:t xml:space="preserve">A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lang w:val="en-US" w:eastAsia="es-ES"/>
              </w:rPr>
              <w:t>abstract noun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names an idea, feeling, emotion, or quality that cannot be detected by your five sens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330000"/>
                <w:sz w:val="24"/>
                <w:szCs w:val="24"/>
                <w:lang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List of abstract noun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prettiness, pleasure, annoyance, skill, nature, communication, love, velocity, education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lang w:val="en-US" w:eastAsia="es-ES"/>
              </w:rPr>
              <w:t>Collective Nouns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lang w:val="en-US" w:eastAsia="es-ES"/>
              </w:rPr>
              <w:t>collective noun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names a group of people, animals or things. </w:t>
              <w:br/>
              <w:t xml:space="preserve">  Sample noun list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330000"/>
                <w:sz w:val="24"/>
                <w:szCs w:val="24"/>
                <w:lang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Peopl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audience, crowd, jury, family, group, nation, staff, cast, gang, team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330000"/>
                <w:sz w:val="24"/>
                <w:szCs w:val="24"/>
                <w:lang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Animal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flock, colony, swarm, gaggle, herd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330000"/>
                <w:sz w:val="24"/>
                <w:szCs w:val="24"/>
                <w:lang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Thing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bunch, bundle, set, stack, cache, batch, bouquet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lang w:val="en-US" w:eastAsia="es-ES"/>
              </w:rPr>
              <w:t>Compound nouns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lang w:val="en-US" w:eastAsia="es-ES"/>
              </w:rPr>
              <w:t>compound noun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is made up of two or more words used together. </w:t>
              <w:br/>
              <w:t xml:space="preserve">  Compound nouns can b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330000"/>
                <w:sz w:val="24"/>
                <w:szCs w:val="24"/>
                <w:lang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One wor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shoelace, keyboard, flashlight, applesauce, notebook, bedroom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330000"/>
                <w:sz w:val="24"/>
                <w:szCs w:val="24"/>
                <w:lang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Hyphenate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sky-scraper, boy-friend, baby-sitter, editor-in-chief, great-grandfather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330000"/>
                <w:sz w:val="24"/>
                <w:szCs w:val="24"/>
                <w:lang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Two word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en-US" w:eastAsia="es-ES"/>
              </w:rPr>
              <w:t>police officer, seat belt, high school, word processor, post office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Plantagenet Cheroke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29990</wp:posOffset>
          </wp:positionH>
          <wp:positionV relativeFrom="paragraph">
            <wp:posOffset>-211455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 w:val="false"/>
      <w:bCs w:val="false"/>
      <w:i w:val="false"/>
      <w:iCs w:val="false"/>
      <w:color w:val="660000"/>
      <w:sz w:val="22"/>
      <w:szCs w:val="22"/>
      <w:u w:val="single"/>
    </w:rPr>
  </w:style>
  <w:style w:type="character" w:styleId="Emphasis">
    <w:name w:val="Emphasis"/>
    <w:qFormat/>
    <w:rPr>
      <w:i/>
      <w:iCs/>
      <w:color w:val="0000FF"/>
    </w:rPr>
  </w:style>
  <w:style w:type="character" w:styleId="HeaderChar">
    <w:name w:val="Header Char"/>
    <w:qFormat/>
    <w:rPr>
      <w:sz w:val="22"/>
      <w:szCs w:val="22"/>
      <w:lang w:val="es-ES"/>
    </w:rPr>
  </w:style>
  <w:style w:type="character" w:styleId="FooterChar">
    <w:name w:val="Footer Ch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49:00Z</dcterms:created>
  <dc:creator>JOHN VASQUEZ</dc:creator>
  <dc:description/>
  <cp:keywords/>
  <dc:language>en-US</dc:language>
  <cp:lastModifiedBy>John Vasquez</cp:lastModifiedBy>
  <dcterms:modified xsi:type="dcterms:W3CDTF">2011-05-30T14:17:00Z</dcterms:modified>
  <cp:revision>12</cp:revision>
  <dc:subject/>
  <dc:title/>
</cp:coreProperties>
</file>