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EMONSTRATIVE ADJECTIV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S/THESE – THAT/THO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the sentence in the plura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at coat is blue. </w:t>
        <w:tab/>
      </w:r>
      <w:r>
        <w:rPr>
          <w:rFonts w:cs="Comic Sans MS" w:ascii="Comic Sans MS" w:hAnsi="Comic Sans MS"/>
          <w:i/>
          <w:sz w:val="28"/>
          <w:szCs w:val="28"/>
        </w:rPr>
        <w:t>Those coats are blu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bracelet is new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watch is beautifu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om’s jacke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n’t your sho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at your earring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isn’t your notebook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person isn’t rich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the sentence in the singula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se sweaters are pretty. </w:t>
        <w:tab/>
      </w:r>
      <w:r>
        <w:rPr>
          <w:rFonts w:cs="Comic Sans MS" w:ascii="Comic Sans MS" w:hAnsi="Comic Sans MS"/>
          <w:i/>
          <w:sz w:val="28"/>
          <w:szCs w:val="28"/>
        </w:rPr>
        <w:t>This sweater is prett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ose purses are expensiv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these your neighbor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those your dresse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se are Bill’s shir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women are my friend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aren’t my glov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se are her ca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7150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18:00Z</dcterms:created>
  <dc:creator>JOHN VASQUEZ</dc:creator>
  <dc:description/>
  <cp:keywords/>
  <dc:language>en-US</dc:language>
  <cp:lastModifiedBy>Jonh Vasquez</cp:lastModifiedBy>
  <dcterms:modified xsi:type="dcterms:W3CDTF">2010-12-14T15:20:00Z</dcterms:modified>
  <cp:revision>13</cp:revision>
  <dc:subject/>
  <dc:title>DEMOSTRATIVE ADJECTIVES</dc:title>
</cp:coreProperties>
</file>