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OMBOS FOR “TO BE” PHRASES (?)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u w:val="single"/>
        </w:rPr>
        <w:t>AR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I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H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I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A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Y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YOU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W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SE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THOSE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N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OM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I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E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IT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YOU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MY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OU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I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LEX’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ARLOS’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I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A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S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OS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BAG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PPL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A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HAIR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DOG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ERASE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ANG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ORK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RIEND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GIRL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OUS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KNIF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MOTHE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ORANG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ATE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ON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POON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RESPONSES FOR COMBOS OF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“</w:t>
      </w:r>
      <w:r>
        <w:rPr>
          <w:sz w:val="56"/>
          <w:szCs w:val="56"/>
          <w:u w:val="single"/>
        </w:rPr>
        <w:t>TO BE” PHRASE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I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H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I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A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Y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YOU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W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S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OS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&amp;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SN’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R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&amp;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REN’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N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OM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I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E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IT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YOU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MY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OU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I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LEX’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ARLOS’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I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A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S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OS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BAG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PPL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A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HAIR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DOG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ENGIN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ANG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ORK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FRIEND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GIRL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OUS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KNIF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MOTHER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ORANGE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ATE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ON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POON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2240" w:h="15840"/>
      <w:pgMar w:left="1440" w:right="1440" w:gutter="0" w:header="720" w:top="1440" w:footer="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797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2:00Z</dcterms:created>
  <dc:creator>JOHN VASQUEZ</dc:creator>
  <dc:description/>
  <cp:keywords/>
  <dc:language>en-US</dc:language>
  <cp:lastModifiedBy>John Vasquez</cp:lastModifiedBy>
  <dcterms:modified xsi:type="dcterms:W3CDTF">2011-09-08T16:34:00Z</dcterms:modified>
  <cp:revision>20</cp:revision>
  <dc:subject/>
  <dc:title/>
</cp:coreProperties>
</file>