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UNITS VOCABULARY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Doze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Head of…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Jar of…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iter of…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oaf of…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ack of…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int of…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ound of…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Roll of…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ix pack of…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tick of…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ub of…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ube of…</w:t>
      </w:r>
    </w:p>
    <w:sectPr>
      <w:type w:val="continuous"/>
      <w:pgSz w:w="12240" w:h="15840"/>
      <w:pgMar w:left="1440" w:right="144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4:15:00Z</dcterms:modified>
  <cp:revision>8</cp:revision>
  <dc:subject/>
  <dc:title/>
</cp:coreProperties>
</file>