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UNI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oz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ead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te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af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n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und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ll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ix pa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ick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b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be of…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2:00Z</dcterms:modified>
  <cp:revision>8</cp:revision>
  <dc:subject/>
  <dc:title/>
</cp:coreProperties>
</file>