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MEAT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bster tai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bs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se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yst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b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ast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m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usag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call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rim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le 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ea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ewing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ip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ou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rkey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4:00Z</dcterms:modified>
  <cp:revision>6</cp:revision>
  <dc:subject/>
  <dc:title/>
</cp:coreProperties>
</file>